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210" w:right="-210" w:hanging="0"/>
        <w:jc w:val="center"/>
        <w:rPr>
          <w:rFonts w:ascii="方正小标宋简体" w:hAnsi="方正小标宋简体" w:eastAsia="方正小标宋简体" w:cs="宋体"/>
          <w:color w:val="FF0000"/>
          <w:spacing w:val="-10"/>
          <w:kern w:val="0"/>
          <w:sz w:val="32"/>
          <w:szCs w:val="32"/>
        </w:rPr>
      </w:pPr>
      <w:r>
        <w:rPr>
          <w:rFonts w:ascii="方正大标宋简体" w:hAnsi="方正大标宋简体" w:eastAsia="方正大标宋简体"/>
          <w:color w:val="FF0000"/>
          <w:spacing w:val="-10"/>
          <w:sz w:val="60"/>
          <w:szCs w:val="60"/>
        </w:rPr>
        <w:t>中国共产主义青年团安庆市委员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color w:val="FF0000"/>
          <w:spacing w:val="-10"/>
          <w:kern w:val="0"/>
          <w:sz w:val="32"/>
          <w:szCs w:val="32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spacing w:val="-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580072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0.45pt" to="435.95pt,0.45pt" ID="直线 2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关于团市委党组“不忘初心、牢记使命”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主题教育征求意见的函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bidi="ar"/>
        </w:rPr>
      </w:r>
    </w:p>
    <w:p>
      <w:pPr>
        <w:pStyle w:val="Normal"/>
        <w:tabs>
          <w:tab w:val="clear" w:pos="420"/>
          <w:tab w:val="left" w:pos="5951" w:leader="none"/>
        </w:tabs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cs="仿宋_GB2312" w:eastAsia="仿宋_GB2312"/>
          <w:sz w:val="32"/>
          <w:szCs w:val="32"/>
        </w:rPr>
        <w:t>县（市、区）委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根据市委统一安排部署，团市委党组开展“不忘初心、牢记使命”主题教育期间，通过上级点与群众提、“走下去”与“请上来”、小型座谈与个别访谈、线上与线下相结合等多种方式，广开言路，畅通渠道，真心诚意听取基层党员群众、工作服务对象对团市委党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及班子成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存在突出问题的反映，对改进作风、改进工作的意见建议。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进一步做好征求意见工作，确保问题找准查实，现书面征求各单位意见建议。请按照主题教育有关要求，实事求是、客观公正地对团市委党组及班子成员提出意见建议。同时，以党委（党组）或支部名义形成书面材料，并填报《团市委党组及班子成员征求意见登记表》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点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电子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发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至团市委办公室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0556-5346482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电子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aqtswbgs@163.com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《团市委党组及班子成员征求意见登记表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团市委“不忘初心、牢记使命”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题教育领导小组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4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市委党组及班子成员征求意见登记表</w:t>
      </w:r>
    </w:p>
    <w:p>
      <w:pPr>
        <w:pStyle w:val="Normal"/>
        <w:spacing w:lineRule="exact" w:line="620"/>
        <w:ind w:firstLine="426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填报单位：                      填报人：                    填报时间：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11"/>
        <w:gridCol w:w="3482"/>
        <w:gridCol w:w="3763"/>
        <w:gridCol w:w="3423"/>
      </w:tblGrid>
      <w:tr>
        <w:trPr>
          <w:trHeight w:val="102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</w:t>
            </w:r>
            <w:r>
              <w:rPr>
                <w:rFonts w:eastAsia="黑体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440"/>
              <w:ind w:firstLine="32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对象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对存在突出问题的反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对改进作风、改进工作的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意见和建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其他意见建议</w:t>
            </w:r>
          </w:p>
        </w:tc>
      </w:tr>
      <w:tr>
        <w:trPr>
          <w:trHeight w:val="119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团市委党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团市委党组班子成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显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  亮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  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  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588" w:gutter="0" w:header="851" w:top="1418" w:footer="113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团市委收文员</cp:lastModifiedBy>
  <dcterms:modified xsi:type="dcterms:W3CDTF">2019-10-10T09:2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