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“安徽青年五四奖章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庆市推荐人选和集体的公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团安徽省委关于申报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人选的通知要求，拟将以下人选和集体作为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安庆市推荐人选和集体，现进行公示。对公示人选如有异议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）向我们实名反馈。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安庆市委组织部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56-5346475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haqgqt@sina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安徽省委组织部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51-62811133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ahtswzzb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01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“安徽青年五四奖章”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庆市推荐人选</w:t>
      </w:r>
    </w:p>
    <w:p>
      <w:pPr>
        <w:pStyle w:val="Style15"/>
        <w:snapToGrid w:val="false"/>
        <w:spacing w:before="312" w:after="156"/>
        <w:ind w:firstLine="601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排名以姓氏笔画为序）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8"/>
        <w:gridCol w:w="1115"/>
        <w:gridCol w:w="754"/>
        <w:gridCol w:w="728"/>
        <w:gridCol w:w="2170"/>
        <w:gridCol w:w="1734"/>
        <w:gridCol w:w="2181"/>
      </w:tblGrid>
      <w:tr>
        <w:trPr>
          <w:trHeight w:val="6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出生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政治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工作单位及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曾获表彰奖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left="-1367" w:firstLine="121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拟推荐表彰奖项</w:t>
            </w:r>
          </w:p>
        </w:tc>
      </w:tr>
      <w:tr>
        <w:trPr>
          <w:trHeight w:val="30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江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庆医药高等专科学校康复治疗技术专业骨干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“</w:t>
            </w:r>
            <w:r>
              <w:rPr>
                <w:rFonts w:ascii="仿宋_GB2312" w:hAnsi="仿宋_GB2312" w:eastAsia="仿宋_GB2312"/>
              </w:rPr>
              <w:t>诚实守信中国好人”，第十届“中国青年志愿者优秀个人奖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青年五四奖章</w:t>
            </w:r>
          </w:p>
        </w:tc>
      </w:tr>
      <w:tr>
        <w:trPr>
          <w:trHeight w:val="30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余克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桐城市情系爱心联合会义工、副会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省教坛之星、省级教学成果一等奖等十余项省厅级以上教学奖项；第十届安徽省青年志愿者优秀个人奖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青年五四奖章</w:t>
            </w:r>
          </w:p>
        </w:tc>
      </w:tr>
      <w:tr>
        <w:trPr>
          <w:trHeight w:val="21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志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庆师范学院继续教育学院教务科长，副教授，市青联常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宣传文化领域青年英才，安庆市青年岗位能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青年五四奖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 w:before="0" w:after="0"/>
        <w:ind w:first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01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“安徽青年五四奖章集体”</w:t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庆市推荐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3"/>
        <w:gridCol w:w="735"/>
        <w:gridCol w:w="840"/>
        <w:gridCol w:w="884"/>
        <w:gridCol w:w="3290"/>
        <w:gridCol w:w="2686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申报集体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集体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团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35</w:t>
            </w:r>
            <w:r>
              <w:rPr>
                <w:rFonts w:ascii="黑体;SimHei" w:hAnsi="黑体;SimHei" w:cs="Times New Roman" w:eastAsia="黑体;SimHei"/>
                <w:color w:val="000000"/>
              </w:rPr>
              <w:t>岁以下青年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35</w:t>
            </w:r>
            <w:r>
              <w:rPr>
                <w:rFonts w:ascii="黑体;SimHei" w:hAnsi="黑体;SimHei" w:cs="Times New Roman" w:eastAsia="黑体;SimHei"/>
                <w:color w:val="000000"/>
              </w:rPr>
              <w:t>岁以下党员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在国家、全省建设领域、重点工程、突发事件、和具有广泛影响的重大事件中做出突出贡献，获得相应集体荣誉称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拟推荐表彰奖项</w:t>
            </w:r>
          </w:p>
        </w:tc>
      </w:tr>
      <w:tr>
        <w:trPr>
          <w:trHeight w:val="45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庆供电公司输电运检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经参加过皖江输电工程、长江大跨越的高空带电检修作业，创造了安徽电力史上电压等级最高，跨度最大，高度最高的记录，还曾代表安徽省电力公司，参加奥运保供电，世博会保供电等重大工程，成立创新工作室，取得国家专利三项，承载着“全国质量协会优秀质量管理小组”、“全国电力行业优秀技能选手”、“全国劳模”等诸多荣誉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青年五四奖章集体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3683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安庆市委员会</w:t>
      </w:r>
    </w:p>
    <w:p>
      <w:pPr>
        <w:pStyle w:val="Normal"/>
        <w:spacing w:lineRule="exact" w:line="560"/>
        <w:ind w:right="160"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qgqt@sina.com" TargetMode="External"/><Relationship Id="rId3" Type="http://schemas.openxmlformats.org/officeDocument/2006/relationships/hyperlink" Target="mailto:ahtswzzb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4:00Z</dcterms:created>
  <dc:creator>姜慎</dc:creator>
  <dc:description/>
  <cp:keywords/>
  <dc:language>en-US</dc:language>
  <cp:lastModifiedBy>User</cp:lastModifiedBy>
  <dcterms:modified xsi:type="dcterms:W3CDTF">2016-03-08T08:35:00Z</dcterms:modified>
  <cp:revision>15</cp:revision>
  <dc:subject/>
  <dc:title/>
</cp:coreProperties>
</file>