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460" w:before="0" w:after="156"/>
        <w:jc w:val="center"/>
        <w:rPr>
          <w:rFonts w:ascii="方正大标宋_GBK;宋体" w:hAnsi="方正大标宋_GBK;宋体" w:eastAsia="方正大标宋_GBK;宋体"/>
          <w:sz w:val="44"/>
          <w:szCs w:val="44"/>
        </w:rPr>
      </w:pPr>
      <w:r>
        <w:rPr>
          <w:rFonts w:ascii="方正大标宋_GBK;宋体" w:hAnsi="方正大标宋_GBK;宋体" w:eastAsia="方正大标宋_GBK;宋体"/>
          <w:sz w:val="44"/>
          <w:szCs w:val="44"/>
        </w:rPr>
        <w:t>农村基层团建示范乡镇（县）申报书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685"/>
        <w:gridCol w:w="1560"/>
        <w:gridCol w:w="3214"/>
      </w:tblGrid>
      <w:tr>
        <w:trPr>
          <w:trHeight w:val="547" w:hRule="atLeast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</w:rPr>
              <w:t>单位名称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</w:rPr>
              <w:t>负责人姓名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</w:rPr>
              <w:t>单位人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</w:rPr>
              <w:t>年度经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</w:rPr>
              <w:t>作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</w:tc>
      </w:tr>
      <w:tr>
        <w:trPr>
          <w:trHeight w:val="1915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312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</w:rPr>
              <w:t>党政领导点评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sz w:val="24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</w:rPr>
              <w:t>团县委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4"/>
              </w:rPr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0"/>
              <w:jc w:val="left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（示范县无本栏）</w:t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单位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     </w:t>
            </w: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时间：    年    月     日</w:t>
            </w:r>
          </w:p>
        </w:tc>
      </w:tr>
      <w:tr>
        <w:trPr>
          <w:trHeight w:val="2533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</w:rPr>
              <w:t>地市团委意见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sz w:val="24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单位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     </w:t>
            </w: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时间：    年    月     日</w:t>
            </w:r>
          </w:p>
        </w:tc>
      </w:tr>
      <w:tr>
        <w:trPr>
          <w:trHeight w:val="2861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</w:rPr>
              <w:t>团省委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</w:rPr>
              <w:t>意见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方正仿宋_GBK;微软雅黑" w:hAnsi="方正仿宋_GBK;微软雅黑" w:eastAsia="方正仿宋_GBK;微软雅黑" w:cs="Times New Roman"/>
                <w:sz w:val="24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单位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     </w:t>
            </w: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时间：    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大标宋_GBK">
    <w:altName w:val="宋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5-11-05T03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