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安庆市青年岗位能手候选人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共</w:t>
      </w:r>
      <w:r>
        <w:rPr>
          <w:rFonts w:eastAsia="楷体_GB2312" w:ascii="楷体_GB2312" w:hAnsi="楷体_GB2312"/>
          <w:b/>
          <w:sz w:val="32"/>
          <w:szCs w:val="32"/>
        </w:rPr>
        <w:t>59</w:t>
      </w:r>
      <w:r>
        <w:rPr>
          <w:rFonts w:ascii="楷体_GB2312" w:hAnsi="楷体_GB2312" w:eastAsia="楷体_GB2312"/>
          <w:b/>
          <w:sz w:val="32"/>
          <w:szCs w:val="32"/>
        </w:rPr>
        <w:t>人，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  波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桐城市广播电视台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w w:val="90"/>
          <w:sz w:val="32"/>
          <w:szCs w:val="32"/>
        </w:rPr>
        <w:t xml:space="preserve">欧阳晓晓（女） </w:t>
      </w:r>
      <w:r>
        <w:rPr>
          <w:rFonts w:ascii="仿宋_GB2312" w:hAnsi="仿宋_GB2312" w:eastAsia="仿宋_GB2312"/>
          <w:sz w:val="32"/>
          <w:szCs w:val="32"/>
        </w:rPr>
        <w:t>安徽桐城农村商业银行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雄丽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枞阳县人民医院重症医学科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吴盼盼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国电能源设备工程有限公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江  芬（女） 怀宁县金拱镇中心学校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汪文斌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安徽西锐重工科技有限公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储著刚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  <w:tab/>
      </w:r>
      <w:r>
        <w:rPr>
          <w:rFonts w:ascii="仿宋_GB2312" w:hAnsi="仿宋_GB2312" w:eastAsia="仿宋_GB2312"/>
          <w:sz w:val="32"/>
          <w:szCs w:val="32"/>
        </w:rPr>
        <w:t>国网安徽潜山县供电有限责任公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严晓瑾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潜山江淮村镇银行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语涵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岳西县红色假日旅行社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方   华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岳西中学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   婷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邮政储蓄银行太湖县支行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   燕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太湖县妇幼保健院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   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安庆市美时每刻电子商务有限公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高鹏飞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中国移动望江县分公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  洋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宿松县医疗保险事业管理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朱仁水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  <w:tab/>
      </w:r>
      <w:r>
        <w:rPr>
          <w:rFonts w:ascii="仿宋_GB2312" w:hAnsi="仿宋_GB2312" w:eastAsia="仿宋_GB2312"/>
          <w:sz w:val="32"/>
          <w:szCs w:val="32"/>
        </w:rPr>
        <w:t>宿松县春润食品有限公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舒  畅（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） 安庆市高琦小学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江建华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安庆市宜秀区大桥街道社区卫生服务中心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程张芳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庆市开发区芭茅小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友春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庆市人民检察院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钱泽民       安庆市中级人民法院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姚春友       安庆市公安局禁毒支队一大队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汪秀兵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庆日报社安庆晚报热线新闻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  涛       安庆中船柴油机有限公司铸造车间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徐  庆       安庆石化储运部贮运作业区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帅       安庆石化热电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  磊       国网安庆供电公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袁福宏       安庆皖江发电有限责任公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夏艳光       安庆市特种设备监督检验中心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唐  克       四八一二工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吴香年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地质矿产勘查局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地质队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胡昆明       安徽省地质矿产勘查局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地质队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吴  菲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庆市财政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江涛       安庆市审计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胡海君       安庆市宜城烟草专卖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朱华锐       安徽皖河农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柳青       安徽交控集团合安公路管理处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鲍  升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安徽交控集团高界管理处宿松收费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吴慧丽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庆大桥收费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叶  葳       安徽华茂集团技术质量处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邱荣坛       武警安徽省总队安庆市支队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陆忠玲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庆市住房公积金管理中心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胡振中       安庆市环保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学正       安庆海事局通信信息中心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汪小覃       安徽广播电视台教育频道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胡雅超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人民银行安庆市中心支行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储六月（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）安庆农村商业银行营业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章强       徽商银行安庆华银支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  艳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庆市国家税务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胡  莎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庆市地方税务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胡  磊       安庆市农业委员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  鹏       安庆市殡葬管理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程  君       安庆市第十中学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吴曼宁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庆二中碧桂园分校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左言宝       安庆市重点水利工程建设管理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关  阳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庆市文化馆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敬东       杭</w:t>
      </w:r>
      <w:r>
        <w:rPr>
          <w:rFonts w:ascii="仿宋_GB2312" w:hAnsi="仿宋_GB2312" w:eastAsia="仿宋_GB2312"/>
          <w:w w:val="95"/>
          <w:sz w:val="32"/>
          <w:szCs w:val="32"/>
        </w:rPr>
        <w:t>州百世网络技术公司安徽分公司安庆营业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戴泽全       桐城市申通快运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晨龙       中国邮政速递物流股份有限公司安庆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5:00Z</dcterms:created>
  <dc:creator>张俊</dc:creator>
  <dc:description/>
  <cp:keywords/>
  <dc:language>en-US</dc:language>
  <cp:lastModifiedBy>张俊</cp:lastModifiedBy>
  <dcterms:modified xsi:type="dcterms:W3CDTF">2015-09-22T10:26:00Z</dcterms:modified>
  <cp:revision>1</cp:revision>
  <dc:subject/>
  <dc:title/>
</cp:coreProperties>
</file>