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  <w:tab w:val="left" w:pos="640" w:leader="none"/>
          <w:tab w:val="left" w:pos="8376" w:leader="none"/>
          <w:tab w:val="left" w:pos="8480" w:leader="none"/>
          <w:tab w:val="left" w:pos="8725" w:leader="none"/>
        </w:tabs>
        <w:spacing w:lineRule="exact" w:line="2000"/>
        <w:rPr>
          <w:rFonts w:ascii="方正美黑简体;黑体" w:hAnsi="方正美黑简体;黑体" w:eastAsia="方正美黑简体;黑体"/>
          <w:color w:val="FF0000"/>
          <w:spacing w:val="-130"/>
          <w:w w:val="64"/>
          <w:sz w:val="150"/>
          <w:szCs w:val="150"/>
        </w:rPr>
      </w:pPr>
      <w:r>
        <w:rPr>
          <w:rFonts w:ascii="方正美黑简体;黑体" w:hAnsi="方正美黑简体;黑体" w:eastAsia="方正美黑简体;黑体"/>
          <w:color w:val="FF0000"/>
          <w:spacing w:val="-130"/>
          <w:w w:val="64"/>
          <w:sz w:val="150"/>
          <w:szCs w:val="150"/>
        </w:rPr>
        <w:t>共青团安庆市委办公室文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FF0000"/>
          <w:spacing w:val="40"/>
          <w:w w:val="5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color w:val="FF0000"/>
          <w:spacing w:val="40"/>
          <w:w w:val="5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方正小标宋简体;宋体"/>
          <w:b/>
          <w:b/>
          <w:spacing w:val="-2"/>
          <w:w w:val="50"/>
          <w:sz w:val="34"/>
          <w:szCs w:val="34"/>
        </w:rPr>
      </w:pPr>
      <w:r>
        <w:rPr>
          <w:rFonts w:eastAsia="方正小标宋简体;宋体" w:ascii="仿宋_GB2312" w:hAnsi="仿宋_GB2312"/>
          <w:b/>
          <w:spacing w:val="-2"/>
          <w:w w:val="50"/>
          <w:sz w:val="34"/>
          <w:szCs w:val="34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安青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2654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5pt" to="190.95pt,9.7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0</wp:posOffset>
                </wp:positionH>
                <wp:positionV relativeFrom="paragraph">
                  <wp:posOffset>132080</wp:posOffset>
                </wp:positionV>
                <wp:extent cx="2654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0.4pt" to="449.95pt,10.4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宋体" w:cs="方正小标宋简体;宋体" w:ascii="方正小标宋简体;宋体" w:hAnsi="方正小标宋简体;宋体"/>
          <w:sz w:val="70"/>
          <w:szCs w:val="70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color w:val="FF0000"/>
          <w:sz w:val="70"/>
          <w:szCs w:val="70"/>
        </w:rPr>
        <w:t>★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color w:val="FF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FF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举办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全市共青团干部业务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培训班的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团（工）委，市直属团组织：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为深入学习贯彻党的十八大、十八届三中、四中全会以及习近平总书记系列重要讲话精神，扎实开展“三严三实”专题教育和“团干部如何健康成长”大讨论活动，切实提高我市共青团干部业务能力，经研究，拟定于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月中旬举办全市共青团干部业务培训班。现将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月中旬（具体时间等正式通知确定）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培训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寿保险股份公司安庆分公司（安庆市湖心北路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，安庆九中斜对面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训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市委机关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（市、区）团（工）委机关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分市直属团组织负责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部分乡镇（街道）团（工）委负责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部分中学团组织负责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部分非公企业团组织负责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部分新社会组织负责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具体安排情况，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十八届四中全会精神暨习近平总书记系列重要讲话精神、“三严三实”专题教育、“团干部如何健康成长”大讨论活动知识、团务知识、电子商务知识等课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培训费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统一安排就餐，往返交通费、住宿费学员自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有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单位接通知后按要求落实好培训对象，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一）下午下班前将参加培训人员登记表回执团市委组织部。各县（市、区）参训人员名单由各县（市、区）团委统一上报，并指派一名联络员。参训人员要提前安排好手头工作，确保按时参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体培训日程如有变动，以正式通知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联系人 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吴 </w:t>
      </w:r>
      <w:r>
        <w:rPr>
          <w:rFonts w:ascii="宋体;SimSun" w:hAnsi="宋体;SimSun" w:cs="宋体;SimSun"/>
          <w:sz w:val="32"/>
          <w:szCs w:val="32"/>
        </w:rPr>
        <w:t>頔</w:t>
      </w:r>
      <w:r>
        <w:rPr>
          <w:rFonts w:ascii="仿宋_GB2312" w:hAnsi="仿宋_GB2312" w:eastAsia="仿宋_GB2312"/>
          <w:sz w:val="32"/>
          <w:szCs w:val="32"/>
        </w:rPr>
        <w:t xml:space="preserve">    苏剑锋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34647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875038853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q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安庆市共青团干部培训班名额分配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市团干培训班学员登记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安庆市委员会办公室</w:t>
      </w:r>
    </w:p>
    <w:p>
      <w:pPr>
        <w:pStyle w:val="Default"/>
        <w:spacing w:lineRule="exact" w:line="600"/>
        <w:ind w:firstLine="4960"/>
        <w:jc w:val="both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Default"/>
        <w:spacing w:lineRule="exact" w:line="60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Default"/>
        <w:spacing w:lineRule="exact" w:line="600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Default"/>
        <w:spacing w:lineRule="exact" w:line="600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Default"/>
        <w:spacing w:lineRule="exact" w:line="600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Default"/>
        <w:spacing w:lineRule="exact" w:line="600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Default"/>
        <w:spacing w:lineRule="exact" w:line="600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Default"/>
        <w:spacing w:lineRule="exact" w:line="600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Default"/>
        <w:spacing w:lineRule="exact" w:line="600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Default"/>
        <w:spacing w:lineRule="exact" w:line="600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Default"/>
        <w:spacing w:lineRule="exact" w:line="600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Default"/>
        <w:spacing w:lineRule="exact" w:line="600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Default"/>
        <w:spacing w:lineRule="exact" w:line="600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5</w:t>
      </w:r>
      <w:r>
        <w:rPr/>
        <w:t>年安庆市共青团干部培训班名额分配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60"/>
        <w:gridCol w:w="3060"/>
        <w:gridCol w:w="1080"/>
      </w:tblGrid>
      <w:tr>
        <w:trPr>
          <w:trHeight w:val="2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 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 数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  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枞  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防检查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  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 事 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潜  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  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  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通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望  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  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迎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徽商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业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秀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江发电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电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庆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石油安庆销售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工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安高速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庆日报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界高速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庆广播电视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一一地质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 政 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二六地质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社 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庆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 建 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庆医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 通 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城师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 利 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庆电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 食 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理工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体 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化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 计 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黄梅戏艺术职业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 安 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军职业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积金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八一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 税 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船柴油机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支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茂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 察 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曙光集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   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球集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 计 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河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政 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新”组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 保 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县（市）团干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（团县（市）委机关干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乡镇团干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学校团干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非公企业团干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其他团干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迎江、大观、宜秀区团干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（团区委机关干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乡镇（街道）团干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其他团干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。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开发区团干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（团工委机关干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、乡镇（街道）团干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、其他团干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。</w:t>
            </w:r>
          </w:p>
        </w:tc>
      </w:tr>
    </w:tbl>
    <w:p>
      <w:pPr>
        <w:pStyle w:val="Normal"/>
        <w:ind w:left="-1" w:hanging="19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ind w:left="74" w:hanging="273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全市团干培训班学员登记表</w:t>
      </w:r>
    </w:p>
    <w:p>
      <w:pPr>
        <w:pStyle w:val="Normal"/>
        <w:jc w:val="left"/>
        <w:rPr>
          <w:rFonts w:ascii="仿宋_GB2312" w:hAnsi="仿宋_GB2312" w:eastAsia="仿宋_GB2312" w:cs="方正楷体_GBK;黑体"/>
          <w:sz w:val="28"/>
          <w:szCs w:val="28"/>
        </w:rPr>
      </w:pPr>
      <w:r>
        <w:rPr>
          <w:rFonts w:eastAsia="仿宋_GB2312" w:cs="方正楷体_GBK;黑体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/>
        <w:t>填报单位：                         填报日期：   年  月  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60"/>
        <w:gridCol w:w="698"/>
        <w:gridCol w:w="1864"/>
        <w:gridCol w:w="999"/>
        <w:gridCol w:w="1440"/>
        <w:gridCol w:w="1049"/>
        <w:gridCol w:w="115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是否需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安排住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8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方正楷体_GBK;黑体"/>
          <w:sz w:val="28"/>
          <w:szCs w:val="28"/>
        </w:rPr>
      </w:pPr>
      <w:r>
        <w:rPr>
          <w:rFonts w:ascii="仿宋_GB2312" w:hAnsi="仿宋_GB2312" w:cs="方正楷体_GBK;黑体" w:eastAsia="仿宋_GB2312"/>
          <w:sz w:val="28"/>
          <w:szCs w:val="28"/>
        </w:rPr>
        <w:t>注：各单位上报培训名单时，请指定一名联络员，并在备注栏内注明，</w:t>
      </w:r>
    </w:p>
    <w:p>
      <w:pPr>
        <w:pStyle w:val="Normal"/>
        <w:ind w:firstLine="560"/>
        <w:jc w:val="left"/>
        <w:rPr>
          <w:rFonts w:ascii="仿宋_GB2312" w:hAnsi="仿宋_GB2312" w:eastAsia="仿宋_GB2312" w:cs="方正楷体_GBK;黑体"/>
          <w:sz w:val="28"/>
          <w:szCs w:val="28"/>
        </w:rPr>
      </w:pPr>
      <w:r>
        <w:rPr>
          <w:rFonts w:ascii="仿宋_GB2312" w:hAnsi="仿宋_GB2312" w:cs="方正楷体_GBK;黑体" w:eastAsia="仿宋_GB2312"/>
          <w:sz w:val="28"/>
          <w:szCs w:val="28"/>
        </w:rPr>
        <w:t>统一安排就餐，往返交通费、住宿费学员自理。</w:t>
      </w:r>
    </w:p>
    <w:p>
      <w:pPr>
        <w:pStyle w:val="Default"/>
        <w:ind w:right="320" w:hanging="0"/>
        <w:jc w:val="both"/>
        <w:rPr>
          <w:rFonts w:ascii="仿宋_GB2312" w:hAnsi="仿宋_GB2312" w:eastAsia="仿宋_GB2312" w:cs="方正楷体_GBK;黑体"/>
          <w:sz w:val="32"/>
          <w:szCs w:val="32"/>
        </w:rPr>
      </w:pPr>
      <w:r>
        <w:rPr>
          <w:rFonts w:eastAsia="仿宋_GB2312" w:cs="方正楷体_GBK;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美黑简体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Times New Roma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5038853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50:00Z</dcterms:created>
  <dc:creator>微软用户</dc:creator>
  <dc:description/>
  <cp:keywords/>
  <dc:language>en-US</dc:language>
  <cp:lastModifiedBy>User</cp:lastModifiedBy>
  <dcterms:modified xsi:type="dcterms:W3CDTF">2015-07-29T09:33:00Z</dcterms:modified>
  <cp:revision>4</cp:revision>
  <dc:subject/>
  <dc:title>安青办〔2013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