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80"/>
        <w:jc w:val="center"/>
        <w:rPr>
          <w:rFonts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cs="Times New Roman"/>
          <w:b/>
          <w:bCs/>
          <w:color w:val="000000"/>
          <w:kern w:val="0"/>
          <w:sz w:val="44"/>
          <w:szCs w:val="44"/>
        </w:rPr>
        <w:t>2014</w:t>
      </w:r>
      <w:r>
        <w:rPr>
          <w:rFonts w:cs="Times New Roman"/>
          <w:b/>
          <w:bCs/>
          <w:color w:val="000000"/>
          <w:kern w:val="0"/>
          <w:sz w:val="44"/>
          <w:szCs w:val="44"/>
        </w:rPr>
        <w:t>年度安庆市青年岗位能手申报表</w:t>
      </w:r>
    </w:p>
    <w:p>
      <w:pPr>
        <w:pStyle w:val="Normal"/>
        <w:widowControl/>
        <w:spacing w:lineRule="atLeast" w:line="580"/>
        <w:ind w:firstLine="160"/>
        <w:rPr>
          <w:rFonts w:cs="Times New Roman"/>
          <w:color w:val="000000"/>
          <w:kern w:val="0"/>
          <w:sz w:val="32"/>
          <w:szCs w:val="32"/>
        </w:rPr>
      </w:pPr>
      <w:r>
        <w:rPr>
          <w:rFonts w:cs="Times New Roman"/>
          <w:color w:val="000000"/>
          <w:kern w:val="0"/>
          <w:sz w:val="32"/>
          <w:szCs w:val="32"/>
        </w:rPr>
        <w:t>推报单位：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93"/>
        <w:gridCol w:w="1217"/>
        <w:gridCol w:w="890"/>
        <w:gridCol w:w="327"/>
        <w:gridCol w:w="573"/>
        <w:gridCol w:w="645"/>
        <w:gridCol w:w="222"/>
        <w:gridCol w:w="1000"/>
        <w:gridCol w:w="1733"/>
      </w:tblGrid>
      <w:tr>
        <w:trPr>
          <w:trHeight w:val="58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工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迹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960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600" w:firstLine="1960"/>
              <w:jc w:val="righ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ind w:right="480" w:hanging="0"/>
              <w:jc w:val="righ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6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计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生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部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门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审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核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960"/>
              <w:rPr>
                <w:rFonts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tLeast" w:line="360"/>
              <w:ind w:firstLine="1960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1960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1960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1960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ind w:right="360" w:hanging="0"/>
              <w:jc w:val="righ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治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部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门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核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意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960"/>
              <w:rPr>
                <w:rFonts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tLeast" w:line="360"/>
              <w:ind w:firstLine="1960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1960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1960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1960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lang w:val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58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县</w:t>
            </w:r>
          </w:p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级</w:t>
            </w:r>
          </w:p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团</w:t>
            </w:r>
          </w:p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委</w:t>
            </w:r>
          </w:p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tLeast" w:line="360"/>
              <w:ind w:firstLine="1960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1960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1960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1960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县级人社部门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960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1960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1960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1960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ind w:firstLine="5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市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5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360"/>
              <w:ind w:firstLine="5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5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240" w:firstLine="560"/>
              <w:jc w:val="righ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tLeast" w:line="360"/>
              <w:jc w:val="righ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360"/>
              <w:jc w:val="righ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市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5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360"/>
              <w:ind w:firstLine="5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5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5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5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Times New Roma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0:41:00Z</dcterms:created>
  <dc:creator>lenovo</dc:creator>
  <dc:description/>
  <dc:language>en-US</dc:language>
  <cp:lastModifiedBy>lenovo</cp:lastModifiedBy>
  <dcterms:modified xsi:type="dcterms:W3CDTF">2015-07-22T00:43:5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