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全市青年岗位能手推荐名额分配表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81"/>
        <w:gridCol w:w="840"/>
        <w:gridCol w:w="1995"/>
        <w:gridCol w:w="819"/>
        <w:gridCol w:w="1995"/>
        <w:gridCol w:w="84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各县（市）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桐城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枞阳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怀宁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潜山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岳西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太湖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望江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宿松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迎江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大观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宜秀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注：桐城及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至少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非公企业青年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区不做要求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市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b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直工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教体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住建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交通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农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文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安庆日报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广播电视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卫计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环保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粮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供销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  <w:t>市公积金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  <w:t>市工商质检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中级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武警支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消防支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8"/>
                <w:szCs w:val="28"/>
              </w:rPr>
              <w:t>市边防检查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国税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地税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人民银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商业银行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长航安庆代表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皖河农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安庆石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邮政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电信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移动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联通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烟草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供电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皖江发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石油安庆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合安高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高界高速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1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质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质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华茂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曙光集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8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船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大中专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420" w:hanging="42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注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商业银行系统由安庆市银监局团委负责推荐；大中专学校由团市委学校部负责推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1:00Z</dcterms:created>
  <dc:creator>lenovo</dc:creator>
  <dc:description/>
  <dc:language>en-US</dc:language>
  <cp:lastModifiedBy>lenovo</cp:lastModifiedBy>
  <dcterms:modified xsi:type="dcterms:W3CDTF">2015-07-22T00:4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