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44"/>
          <w:szCs w:val="44"/>
        </w:rPr>
        <w:t>2014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年度市级青年文明号名额分配及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44"/>
          <w:szCs w:val="44"/>
        </w:rPr>
        <w:t>2015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年度创建报备名额表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36"/>
          <w:szCs w:val="36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205"/>
        <w:gridCol w:w="2434"/>
        <w:gridCol w:w="1661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地区或行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014</w:t>
            </w:r>
            <w:r>
              <w:rPr>
                <w:rFonts w:ascii="黑体" w:hAnsi="黑体" w:eastAsia="黑体"/>
                <w:sz w:val="24"/>
              </w:rPr>
              <w:t>年度市级青年文明号申报名额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6" w:hanging="8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015</w:t>
            </w:r>
            <w:r>
              <w:rPr>
                <w:rFonts w:ascii="黑体" w:hAnsi="黑体" w:eastAsia="黑体"/>
                <w:sz w:val="24"/>
              </w:rPr>
              <w:t>年度青年</w:t>
            </w:r>
          </w:p>
          <w:p>
            <w:pPr>
              <w:pStyle w:val="Normal"/>
              <w:spacing w:lineRule="exact" w:line="500"/>
              <w:ind w:left="86" w:hanging="8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文明号分配名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015</w:t>
            </w:r>
            <w:r>
              <w:rPr>
                <w:rFonts w:ascii="黑体" w:hAnsi="黑体" w:eastAsia="黑体"/>
                <w:color w:val="000000"/>
                <w:sz w:val="24"/>
              </w:rPr>
              <w:t>年度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报备名额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桐  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枞  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怀  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潜  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岳  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太  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望  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宿  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迎  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大  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宜  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开发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文  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公  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住  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水  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旅  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工商质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国  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地  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经信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供  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交  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商  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粮  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城管执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司  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卫  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邮  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银  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消  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石  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供  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电  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移  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联  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保  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个  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其  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合  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说明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上述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申报名额标注为“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0”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的表明该单位（行业）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度没有进行青年文明号集体的报备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26:01Z</dcterms:created>
  <dc:creator/>
  <dc:description/>
  <dc:language>en-US</dc:language>
  <cp:lastModifiedBy>lenovo</cp:lastModifiedBy>
  <dcterms:modified xsi:type="dcterms:W3CDTF">2015-05-20T02:26:24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