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黑体;SimHei"/>
          <w:bCs/>
          <w:color w:val="000000"/>
          <w:sz w:val="36"/>
          <w:szCs w:val="36"/>
        </w:rPr>
      </w:pPr>
      <w:r>
        <w:rPr>
          <w:rFonts w:eastAsia="方正小标宋简体;黑体" w:cs="黑体;SimHei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寻找“最美青工”（第二季）精品课录制内容要求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寻找“最美青工”第二季活动的精品课录制，可参考以下两个方向进行课程设计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方向一：让观众“学得一技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“最美青工”候选人的行业特点和职业技能，通过现场解说和示范，传授观众一门日常生活中的小技能。例如，厨师教给大家如何做好一道菜；电工教给大家如何安全用电等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方向二：让观众“获得新知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虑到有些“最美青工”候选人的职业（工种）不为一般观众所了解，其职业技能不容易展示和传授，可以通过对其职业（工种）的形象表达和有效转化，让大家更好地了解其所从事的工作。例如，钢厂转炉工，可以用打比方的方式，用我们生活中能够听得懂的通俗语言，将转炉工的具体工作内容、流程、重要性，从事行业的心得体会等进行呈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品课录制格式标准，请见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edu.qq.com/class/biaozhun.htm</w:t>
        </w:r>
      </w:hyperlink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寻找“最美青工”第二季活动官方网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edu.qq.com/zmqg/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qq.com/class/biaozhun.htm" TargetMode="External"/><Relationship Id="rId3" Type="http://schemas.openxmlformats.org/officeDocument/2006/relationships/hyperlink" Target="http://edu.qq.com/zmq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17:00Z</dcterms:created>
  <dc:creator>User</dc:creator>
  <dc:description/>
  <cp:keywords/>
  <dc:language>en-US</dc:language>
  <cp:lastModifiedBy>User</cp:lastModifiedBy>
  <dcterms:modified xsi:type="dcterms:W3CDTF">2015-02-02T03:29:00Z</dcterms:modified>
  <cp:revision>4</cp:revision>
  <dc:subject/>
  <dc:title>附件1：</dc:title>
</cp:coreProperties>
</file>