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17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共青团安庆市委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共青团安庆市委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青办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cs="宋体;SimSu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安庆市首届“乡村好青年”发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座谈会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团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今年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月份，团市委开展了安庆市首届</w:t>
      </w:r>
      <w:r>
        <w:rPr>
          <w:rFonts w:ascii="仿宋_GB2312" w:hAnsi="仿宋_GB2312" w:eastAsia="仿宋_GB2312"/>
          <w:color w:val="000000"/>
          <w:sz w:val="32"/>
          <w:szCs w:val="32"/>
        </w:rPr>
        <w:t>“践行核心价值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携手共筑中国梦”寻找乡村好青年活动，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历时</w:t>
      </w:r>
      <w:r>
        <w:rPr>
          <w:rFonts w:eastAsia="仿宋_GB2312" w:cs="??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个月，在农村基层一线挖掘、树立、宣传了一批充满生活气息、具有时代特征、体现时代精神的乡村好青年。为表彰先进、树立典型，团市委决定召开安庆市首届“乡村好青年”发布座谈会。现就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??;Times New Roman"/>
          <w:color w:val="000000"/>
          <w:sz w:val="32"/>
          <w:szCs w:val="32"/>
        </w:rPr>
      </w:pPr>
      <w:r>
        <w:rPr>
          <w:rFonts w:ascii="黑体;SimHei" w:hAnsi="黑体;SimHei" w:cs="??;Times New Roman" w:eastAsia="黑体;SimHei"/>
          <w:color w:val="000000"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，团市委机关会议室（安庆市菱湖北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主楼九楼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市委领导及农村青年工作部负责同志，首届市级“乡村好青年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主要议程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宣读表彰决定并颁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座谈交流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领导讲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县（市）团委通知本辖区内的市级“乡村好青年”参会，并将参会回执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下班前报送至团市委农村部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过程中进行座谈交流，请各位参会人员做好发言准备，发言可围绕成长过程中遇到的困惑及对共青团组织的意见建议进行，每人发言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未尽事宜请联系团市委农村部，联系人：江凯、苏剑锋，联系电话：</w:t>
      </w:r>
      <w:r>
        <w:rPr>
          <w:rFonts w:eastAsia="仿宋_GB2312" w:ascii="仿宋_GB2312" w:hAnsi="仿宋_GB2312"/>
          <w:sz w:val="32"/>
          <w:szCs w:val="32"/>
        </w:rPr>
        <w:t>5346472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qyouth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地市级“乡村好青年”名单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办公室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市级“乡村好青年”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24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员姓名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邓应、张祥、宋辉、沈子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枞阳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会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宁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涛、潘国滨、刘井芝、钱进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山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翠翠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西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华、金召、吴怀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湖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双乐、潘罕、詹淑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江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智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松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宗秀娟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观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成风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秀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鹏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庆市首届“乡村好青年”发布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：                    日期：</w:t>
      </w:r>
      <w:r>
        <w:rPr/>
        <w:t>2014</w:t>
      </w:r>
      <w:r>
        <w:rPr/>
        <w:t>年</w:t>
      </w:r>
      <w:r>
        <w:rPr/>
        <w:t xml:space="preserve">11  </w:t>
      </w:r>
      <w:r>
        <w:rPr/>
        <w:t>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纯文本 Char"/>
    <w:basedOn w:val="Style14"/>
    <w:qFormat/>
    <w:rPr>
      <w:rFonts w:eastAsia="仿宋_GB2312" w:cs="Courier New"/>
      <w:sz w:val="32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eastAsia="仿宋_GB2312" w:cs="Courier New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yout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16:00Z</dcterms:created>
  <dc:creator>张俊</dc:creator>
  <dc:description/>
  <cp:keywords/>
  <dc:language>en-US</dc:language>
  <cp:lastModifiedBy>张俊</cp:lastModifiedBy>
  <cp:lastPrinted>2014-11-11T09:55:00Z</cp:lastPrinted>
  <dcterms:modified xsi:type="dcterms:W3CDTF">2014-11-11T02:16:00Z</dcterms:modified>
  <cp:revision>11</cp:revision>
  <dc:subject/>
  <dc:title/>
</cp:coreProperties>
</file>