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青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安庆市共青团系统网络宣传员</w:t>
      </w:r>
    </w:p>
    <w:p>
      <w:pPr>
        <w:pStyle w:val="Normal"/>
        <w:spacing w:before="0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班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迎江区团委、大观区团委、宜秀区团委，市直属团组织，有关单位团组织，机关各部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团中央，团省委工作部署和要求，经研究决定召开全市共青团系统网络宣传员培训班，现将会议相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会期半天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安庆电大南楼一楼报告厅（青少年宫东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庆市公安局公共信息网络安全监察支队一大队大队长杨帆授课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省委宣传部副部长刘存磊授课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迎江区网络宣传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、大观区网络宣传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、宜秀区</w:t>
      </w:r>
      <w:bookmarkEnd w:id="0"/>
      <w:r>
        <w:rPr>
          <w:rFonts w:ascii="仿宋_GB2312" w:hAnsi="仿宋_GB2312" w:eastAsia="仿宋_GB2312"/>
          <w:sz w:val="32"/>
          <w:szCs w:val="32"/>
        </w:rPr>
        <w:t>网络宣传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石化、曙光集团、安庆市消防支队、安庆市第一人民医院、安庆市立医院、高界高速公路管理处、合安高速公路管理处、安庆市公安局、安徽省地矿局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地质队、安徽省地矿局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地质队、安庆联通公司、安庆电信公司、安庆市房产局、华茂集团、安庆供电公司、安庆市教育局、安庆市人民检察院、安庆广播电视台、中国人民银行安庆市支行、徽商银行安庆分行、工商银行安庆分行、建设银行安庆分行、邮储银行安庆分行、中国农业银行安庆分行、安庆市财政局、安庆移动公司、安庆市烟草专卖局、安徽省邮政公司安庆分公司、安庆市住房公积金管理中心、安庆皖江公司等单位网络宣传员，以上单位各安排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名网络宣传员参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参会单位团委负责人将单位参会人员回执表（见附件）下周一下班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谢  婷  胡文婷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5346482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317570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共青团安庆市委员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会 回 执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2714"/>
        <w:gridCol w:w="1897"/>
        <w:gridCol w:w="1440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                        日期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5:00Z</dcterms:created>
  <dc:creator>微软用户</dc:creator>
  <dc:description/>
  <cp:keywords/>
  <dc:language>en-US</dc:language>
  <cp:lastModifiedBy>微软用户</cp:lastModifiedBy>
  <cp:lastPrinted>2014-10-10T16:16:00Z</cp:lastPrinted>
  <dcterms:modified xsi:type="dcterms:W3CDTF">2014-10-10T08:21:00Z</dcterms:modified>
  <cp:revision>26</cp:revision>
  <dc:subject/>
  <dc:title>关于召开安庆市共青团系统网络宣传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