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  <w:r>
        <w:rPr/>
        <w:t>：安庆市团市委公共财政预算财政拨款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4"/>
        <w:gridCol w:w="2656"/>
        <w:gridCol w:w="1561"/>
        <w:gridCol w:w="1561"/>
        <w:gridCol w:w="1561"/>
      </w:tblGrid>
      <w:tr>
        <w:trPr>
          <w:trHeight w:val="990" w:hRule="atLeast"/>
        </w:trPr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支出功能分类科目编码</w:t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科目名称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合计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基本支出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类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款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合计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一般公共服务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群众团体事务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01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行政运行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02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一般行政管理事务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99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其他群众团体事务支出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医疗卫生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05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医疗保障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0501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行政单位医疗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住房保障支出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02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住房改革支出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0201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住房公积金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5:00Z</dcterms:created>
  <dc:creator>团市委收文员</dc:creator>
  <dc:description/>
  <cp:keywords/>
  <dc:language>en-US</dc:language>
  <cp:lastModifiedBy>团市委收文员</cp:lastModifiedBy>
  <dcterms:modified xsi:type="dcterms:W3CDTF">2014-08-22T08:57:00Z</dcterms:modified>
  <cp:revision>2</cp:revision>
  <dc:subject/>
  <dc:title>附件4：安庆市团市委公共财政预算财政拨款支出决算表</dc:title>
</cp:coreProperties>
</file>