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安庆市团市委公共财政预算支出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1511"/>
        <w:gridCol w:w="1260"/>
        <w:gridCol w:w="1260"/>
        <w:gridCol w:w="1260"/>
        <w:gridCol w:w="705"/>
        <w:gridCol w:w="705"/>
        <w:gridCol w:w="705"/>
      </w:tblGrid>
      <w:tr>
        <w:trPr>
          <w:trHeight w:val="465" w:hRule="atLeast"/>
        </w:trPr>
        <w:tc>
          <w:tcPr>
            <w:tcW w:w="2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本年支出合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基本支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项目支出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上缴上级支出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经营支出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对附属单位补助支出</w:t>
            </w:r>
          </w:p>
        </w:tc>
      </w:tr>
      <w:tr>
        <w:trPr>
          <w:trHeight w:val="990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支出功能分类科目编码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类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款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项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一般公共服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群众团体事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01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行政运行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02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一般行政管理事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012999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其他群众团体事务支出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医疗卫生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1005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医疗保障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100501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行政单位医疗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住房保障支出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2102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住房改革支出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2210201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2"/>
              </w:rPr>
              <w:t>住房公积金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团市委收文员</dc:creator>
  <dc:description/>
  <cp:keywords/>
  <dc:language>en-US</dc:language>
  <cp:lastModifiedBy>团市委收文员</cp:lastModifiedBy>
  <dcterms:modified xsi:type="dcterms:W3CDTF">2014-08-22T08:57:00Z</dcterms:modified>
  <cp:revision>2</cp:revision>
  <dc:subject/>
  <dc:title>附件3：安庆市团市委公共财政预算支出决算表</dc:title>
</cp:coreProperties>
</file>