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  <w:r>
        <w:rPr/>
        <w:t>安庆市团市委公共财政预算收支决算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41"/>
        <w:gridCol w:w="3092"/>
        <w:gridCol w:w="1741"/>
      </w:tblGrid>
      <w:tr>
        <w:trPr>
          <w:trHeight w:val="315" w:hRule="atLeast"/>
        </w:trPr>
        <w:tc>
          <w:tcPr>
            <w:tcW w:w="3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收入</w:t>
            </w:r>
          </w:p>
        </w:tc>
        <w:tc>
          <w:tcPr>
            <w:tcW w:w="483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支出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项目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决算数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项目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一、财政拨款收入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一、一般公共服务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二、上级补助收入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二、外交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三、事业收入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三、国防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四、经营收入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四、公共安全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五、附属单位缴款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五、教育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六、其他收入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六、科学技术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七、文化体育与传媒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八、社会保障和就业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九、医疗卫生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十、节能环保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十一、城乡社区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十二、农林水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十三、交通运输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十四、资源勘探电力信息等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十五、商业服务业等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十六、金融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十七、援助其他地区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十八、国土海洋气象等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十九、住房保障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二十、粮油物资储备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二十一、国债还本付息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二十二、其他支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本年收入合计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本年支出合计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2"/>
              </w:rPr>
              <w:t>用事业基金弥补收支差额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结余分配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2"/>
              </w:rPr>
              <w:t>上年结转和结余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2"/>
              </w:rPr>
              <w:t>年末结转和结余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合计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合计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— </w:t>
            </w:r>
            <w:r>
              <w:rPr>
                <w:rFonts w:ascii="宋体;SimSun" w:hAnsi="宋体;SimSun"/>
                <w:color w:val="000000"/>
                <w:sz w:val="24"/>
              </w:rPr>
              <w:t>1 —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6:00Z</dcterms:created>
  <dc:creator>团市委收文员</dc:creator>
  <dc:description/>
  <cp:keywords/>
  <dc:language>en-US</dc:language>
  <cp:lastModifiedBy>团市委收文员</cp:lastModifiedBy>
  <dcterms:modified xsi:type="dcterms:W3CDTF">2014-08-22T08:57:00Z</dcterms:modified>
  <cp:revision>4</cp:revision>
  <dc:subject/>
  <dc:title>附件：1、安庆市团市委公共财政预算收支决算总表</dc:title>
</cp:coreProperties>
</file>