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度安庆市青年文明号创建集体名单公示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地、各单位层层推报，市创建青年文明号活动组委会办公室严格考核评审，根据《关于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市级青年文明号的通知》（安青创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按照《安庆市青年文明号管理办法》有关规定，现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安庆市青年文明号创建集体名单予以公示。欢迎社会各界对以下青年文明号创建集体进行监督，如有意见，请通过电话、传真或邮件等方式向市创建青年文明号活动组委会办公室反馈（监督电话：</w:t>
      </w:r>
      <w:r>
        <w:rPr>
          <w:rFonts w:eastAsia="仿宋_GB2312" w:ascii="仿宋_GB2312" w:hAnsi="仿宋_GB2312"/>
          <w:sz w:val="32"/>
          <w:szCs w:val="32"/>
        </w:rPr>
        <w:t>5346472,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346482,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aqyouth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截止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安庆市创建青年文明号活动组委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度安庆市青年文明号候选集体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城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公安局指挥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建筑安装工程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中创包装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枞阳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枞阳城北支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供电公司营销部抄表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怀宁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财政国库支付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公安局高河责任区刑警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宁县蜡树镇自来水有限责任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潜山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山县烟草专卖局专卖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潜山江淮村镇银行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业香料股份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岳西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自来水公司营业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社会保险事业管理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西县平川大酒店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湖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公安局晋</w:t>
      </w:r>
      <w:r>
        <w:rPr>
          <w:rFonts w:ascii="宋体;SimSun" w:hAnsi="宋体;SimSun" w:cs="宋体;SimSun"/>
          <w:sz w:val="32"/>
          <w:szCs w:val="32"/>
        </w:rPr>
        <w:t>煕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驿达高速公路服务区经营管理有限公司太湖服务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利郎服饰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望江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江县公安局华阳派出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高新建筑工程有限公司工程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东华空间结构有限公司制造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宿松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城市综合管理执法大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财政局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孚玉山宾馆餐饮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迎江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墨子巷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（中国）日用品有限公司安庆分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观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民办同安普通高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时联特种溶剂股份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秀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宜秀区五横乡财政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天有轻纺织品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发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乌岭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幸福里文化传播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安局迎江区分局刑警一中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安局交通治安分局湖滨派出所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十一中教工之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石化一中电教先锋岗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长江河道管理局一分局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县国家税务局纳税服务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国税局办税服务大厅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信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中船柴油机有限公司装试分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安庆南风日化有限责任公司财务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交通卡客户服务中心安庆大桥网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公路工程建设监理有限责任公司经营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尊悦酒店有限公司商务酒店前厅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三叶商贸有限公司业务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第一人民医院消化内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立医院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银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安庆分行营业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安庆分行营业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消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岳西县消防大队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石化电仪部仪四作业区维护一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石化炼油一部设备组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岳西县供电公司青天供电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供电公司电力调度控制中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安庆分公司客户服务部投诉处理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移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移动运行维护部网络优化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枞阳移动分公司政企客户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缘酒集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城市天林米业有限公司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华阳港巡航救助执法大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安庆工程勘察院勘工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地质勘察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集团公司合安公路管理处桐城收费所乙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非税收征收管理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安庆广播电视台黄梅戏</w:t>
      </w:r>
      <w:r>
        <w:rPr>
          <w:rFonts w:ascii="Wingdings" w:hAnsi="Wingdings" w:cs="Wingdings" w:eastAsia="Wingdings"/>
          <w:sz w:val="32"/>
          <w:szCs w:val="32"/>
        </w:rPr>
        <w:t></w:t>
      </w:r>
      <w:r>
        <w:rPr>
          <w:rFonts w:ascii="仿宋_GB2312" w:hAnsi="仿宋_GB2312" w:eastAsia="仿宋_GB2312"/>
          <w:sz w:val="32"/>
          <w:szCs w:val="32"/>
        </w:rPr>
        <w:t>教育频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yout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4:00Z</dcterms:created>
  <dc:creator>江凯</dc:creator>
  <dc:description/>
  <cp:keywords/>
  <dc:language>en-US</dc:language>
  <cp:lastModifiedBy>潜山唐莹</cp:lastModifiedBy>
  <dcterms:modified xsi:type="dcterms:W3CDTF">2014-08-11T03:44:00Z</dcterms:modified>
  <cp:revision>2</cp:revision>
  <dc:subject/>
  <dc:title>2013年度安庆市青年文明号创建集体名单公示</dc:title>
</cp:coreProperties>
</file>