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2666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FF0000"/>
                <w:w w:val="30"/>
                <w:sz w:val="256"/>
                <w:szCs w:val="256"/>
              </w:rPr>
            </w:pPr>
            <w:r>
              <w:rPr>
                <w:rFonts w:ascii="方正美黑简体;黑体" w:hAnsi="方正美黑简体;黑体" w:eastAsia="方正美黑简体;黑体"/>
                <w:color w:val="FF0000"/>
                <w:spacing w:val="-100"/>
                <w:w w:val="80"/>
                <w:sz w:val="110"/>
                <w:szCs w:val="110"/>
              </w:rPr>
              <w:t>共青团安庆市委组织部文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安青组</w:t>
      </w:r>
      <w:r>
        <w:rPr>
          <w:rFonts w:ascii="仿宋_GB2312;仿宋" w:hAnsi="仿宋_GB2312;仿宋" w:cs="新宋体" w:eastAsia="仿宋_GB2312;仿宋"/>
          <w:sz w:val="32"/>
          <w:szCs w:val="32"/>
        </w:rPr>
        <w:t>〔</w:t>
      </w:r>
      <w:r>
        <w:rPr>
          <w:rFonts w:eastAsia="仿宋_GB2312;仿宋" w:cs="新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〕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rPr>
          <w:rFonts w:ascii="方正仿宋简体;微软雅黑" w:hAnsi="方正仿宋简体;微软雅黑" w:eastAsia="方正仿宋简体;微软雅黑"/>
          <w:spacing w:val="-6"/>
          <w:w w:val="90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042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47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w w:val="9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w w:val="9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关于做好二○一三年度团费收缴工作的通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团（工）委，市直属及有关单位团组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团费收缴工作是增强团员意识和组织观念、加强团员组织管理的重要工作，是衡量团的组织建设状况的重要方面。为认真做好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团费收缴工作，现将有关事宜通知如下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各县（市、区）、市直属单位上缴团费的任务基数基本不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级团组织要严格按照《团章》和团中央《关于团费交纳和管理使用的规定》（即：每月工资收入在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以下者，交纳月工资的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，每月工资收入在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以上者，交纳月工资收入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无工资收入团员，每月应缴团费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元），本着对团的自身建设高度负责的态度，耐心细致地抓好落实，确保圆满地完成此项工作。对于年度不能按任务基数上缴团费的单位，取消“两红两优”评选表彰资格；对于长期拖欠或不能按照标准交纳的单位，给予通报批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团费管理要指定专人负责，设立专门帐户，团费收据统一使用团省委组织部印制的《团费收据》。各级团组织留用的团费主要用于团的活动、团员团干教育培训和奖励、订阅团报团刊等必要开支，不能挪作他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单位接此通知后，应结合实际，及时制定团费收缴计划，抓紧将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团费收齐，并按照此次下达的上缴基数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团费汇至团市委指定的团费专用帐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市委团费专用账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名：中国共产主义青年团安庆市委员会组织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汇入行：交通银行安庆分行开发区支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号：</w:t>
      </w:r>
      <w:r>
        <w:rPr>
          <w:rFonts w:eastAsia="仿宋_GB2312;仿宋" w:ascii="仿宋_GB2312;仿宋" w:hAnsi="仿宋_GB2312;仿宋"/>
          <w:sz w:val="32"/>
          <w:szCs w:val="32"/>
        </w:rPr>
        <w:t>348711000018010053269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请电话咨询团市委组织部：</w:t>
      </w:r>
      <w:r>
        <w:rPr>
          <w:rFonts w:ascii="仿宋_GB2312;仿宋" w:hAnsi="仿宋_GB2312;仿宋" w:eastAsia="仿宋_GB2312;仿宋"/>
          <w:sz w:val="32"/>
          <w:szCs w:val="32"/>
        </w:rPr>
        <w:t>刘海正</w:t>
      </w:r>
      <w:r>
        <w:rPr>
          <w:rFonts w:ascii="仿宋_GB2312;仿宋" w:hAnsi="仿宋_GB2312;仿宋" w:eastAsia="仿宋_GB2312;仿宋"/>
          <w:sz w:val="32"/>
          <w:szCs w:val="32"/>
        </w:rPr>
        <w:t xml:space="preserve">    </w:t>
      </w:r>
      <w:r>
        <w:rPr>
          <w:rFonts w:eastAsia="仿宋_GB2312;仿宋" w:ascii="仿宋_GB2312;仿宋" w:hAnsi="仿宋_GB2312;仿宋"/>
          <w:sz w:val="32"/>
          <w:szCs w:val="32"/>
        </w:rPr>
        <w:t>5346476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各单位团组织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团费上缴数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共青团安庆市委组织部</w:t>
      </w:r>
    </w:p>
    <w:p>
      <w:pPr>
        <w:pStyle w:val="Normal"/>
        <w:spacing w:lineRule="exact" w:line="54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团省委组织部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spacing w:lineRule="exact" w:line="280" w:before="156" w:after="312"/>
        <w:jc w:val="center"/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</w:rPr>
        <w:t>各单位团组织</w:t>
      </w:r>
      <w:r>
        <w:rPr>
          <w:rFonts w:eastAsia="方正大标宋简体;微软雅黑" w:ascii="方正大标宋简体;微软雅黑" w:hAnsi="方正大标宋简体;微软雅黑"/>
          <w:color w:val="FF0000"/>
          <w:sz w:val="44"/>
          <w:szCs w:val="44"/>
        </w:rPr>
        <w:t>2013</w:t>
      </w:r>
      <w:r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</w:rPr>
        <w:t>年度团费上缴数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11"/>
        <w:gridCol w:w="3170"/>
        <w:gridCol w:w="1654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应上缴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应上缴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桐  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国 税 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枞  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地 税 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怀  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烟草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潜  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海 事 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岳  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邮 政 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太  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电信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望  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移动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宿  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联通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迎江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银 监 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大观区（含皖河农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银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宜秀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兴业银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开发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中国人寿保险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石化总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皖江发电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市直工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供电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庆日报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中石油安庆销售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财 政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合安高速管理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人力资源和社会保障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高界高速管理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交 通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三一一地质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水 利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三二六地质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粮 食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庆职业技术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建    委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庆医药高等专科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房地产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徽黄梅戏艺术职业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教 育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桐城师范高等专科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文 广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徽理工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广播电视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庆广播电视大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卫 生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安徽化工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公 安 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海军安庆市职业技术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市住房公积金管理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四八一二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检 察 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中船柴油机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武警支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华茂集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消防支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6"/>
                <w:szCs w:val="26"/>
              </w:rPr>
              <w:t>曙光集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边防检查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新球集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总  计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60500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ind w:right="360" w:hanging="0"/>
      <w:jc w:val="both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ind w:right="360" w:hanging="0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3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1:00Z</dcterms:created>
  <dc:creator>FtpDown</dc:creator>
  <dc:description/>
  <dc:language>en-US</dc:language>
  <cp:lastModifiedBy>Administrator</cp:lastModifiedBy>
  <dcterms:modified xsi:type="dcterms:W3CDTF">2014-05-07T06:54:02Z</dcterms:modified>
  <cp:revision>28</cp:revision>
  <dc:subject/>
  <dc:title>共青团安庆市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