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  <w:tab w:val="left" w:pos="640" w:leader="none"/>
          <w:tab w:val="left" w:pos="8376" w:leader="none"/>
          <w:tab w:val="left" w:pos="8480" w:leader="none"/>
          <w:tab w:val="left" w:pos="8725" w:leader="none"/>
        </w:tabs>
        <w:spacing w:lineRule="exact" w:line="2000"/>
        <w:ind w:left="76" w:right="-63" w:hanging="0"/>
        <w:rPr>
          <w:rFonts w:ascii="方正美黑简体;宋体-方正超大字符集" w:hAnsi="方正美黑简体;宋体-方正超大字符集" w:eastAsia="方正美黑简体;宋体-方正超大字符集"/>
          <w:color w:val="FF0000"/>
          <w:spacing w:val="-100"/>
          <w:w w:val="80"/>
          <w:sz w:val="110"/>
          <w:szCs w:val="110"/>
        </w:rPr>
      </w:pPr>
      <w:r>
        <w:rPr>
          <w:rFonts w:ascii="方正美黑简体;宋体-方正超大字符集" w:hAnsi="方正美黑简体;宋体-方正超大字符集" w:eastAsia="方正美黑简体;宋体-方正超大字符集"/>
          <w:color w:val="FF0000"/>
          <w:spacing w:val="-100"/>
          <w:w w:val="80"/>
          <w:sz w:val="110"/>
          <w:szCs w:val="110"/>
        </w:rPr>
        <w:t>共青团安庆市委组织部文件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pacing w:val="-1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00"/>
          <w:w w:val="80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青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pt" to="431.95pt,1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color w:val="000000"/>
          <w:sz w:val="42"/>
          <w:szCs w:val="42"/>
        </w:rPr>
      </w:pP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关于申报</w:t>
      </w:r>
      <w:r>
        <w:rPr>
          <w:rFonts w:eastAsia="方正大标宋简体;宋体" w:ascii="方正大标宋简体;宋体" w:hAnsi="方正大标宋简体;宋体"/>
          <w:color w:val="000000"/>
          <w:sz w:val="42"/>
          <w:szCs w:val="42"/>
        </w:rPr>
        <w:t>2013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年度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“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全市优秀共青团员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” “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全市优秀共青团干部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” “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全市五四红旗团（工）委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” “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全市五四红旗团（总）支部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”</w:t>
      </w:r>
      <w:r>
        <w:rPr>
          <w:rFonts w:ascii="方正大标宋简体;宋体" w:hAnsi="方正大标宋简体;宋体" w:eastAsia="方正大标宋简体;宋体"/>
          <w:color w:val="000000"/>
          <w:sz w:val="42"/>
          <w:szCs w:val="42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市、区）团委，市直团工委，市直属及有关单位团组织，市直属高校团组织，机关各部室，市青少年宫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优秀共青团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优秀共青团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五四红旗团（工）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五四红旗团（总）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团市委授予团员、团干部和基层团组织的最高荣誉。为表彰全市团员、团干部和基层团组织在深入学习宣传贯彻党的十八大、十八届三中全会以及团的十七大精神，推动团的各项重点工作方面取得的成就，团市委决定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间集中表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全市优秀共青团员”、“全市优秀共青团干部”、“全市五四红旗团（工）委”、“全市五四红旗团（总）支部”。现将有关事项通知如下：</w:t>
      </w:r>
    </w:p>
    <w:p>
      <w:pPr>
        <w:pStyle w:val="Normal"/>
        <w:widowControl/>
        <w:spacing w:lineRule="exact" w:line="55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55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全市优秀共青团员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pacing w:val="-14"/>
          <w:sz w:val="32"/>
          <w:szCs w:val="32"/>
        </w:rPr>
        <w:t>拥护党的领导，热爱祖国、热爱人民、热爱社会主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遵纪守法，品德高尚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在本职岗位上取得突出业绩，发挥了模范带头作用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自觉遵守团的章程，模范履行团员的各项义务，积极参加团的活动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获得过县级团委授予的荣誉称号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龄一般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并在团情数据录入系统内。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职团干部和保留团籍的党员不参加评选。</w:t>
      </w:r>
    </w:p>
    <w:p>
      <w:pPr>
        <w:pStyle w:val="Normal"/>
        <w:widowControl/>
        <w:spacing w:lineRule="exact" w:line="55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．全市优秀共青团干部</w:t>
      </w:r>
    </w:p>
    <w:p>
      <w:pPr>
        <w:pStyle w:val="Style15"/>
        <w:spacing w:lineRule="exact" w:line="550" w:before="0" w:after="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坚持正确的政治方向，高举中国特色社会主义伟大旗帜，以邓小平理论、“三个代表”重要思想和科学发展观为指导，深入学习宣传贯彻党的十八大、十八届三中全会以及团的十七大精神，坚决贯彻执行党的基本路线和各项方针、政策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遵纪守法，品德高尚。</w:t>
      </w:r>
    </w:p>
    <w:p>
      <w:pPr>
        <w:pStyle w:val="Style15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pacing w:val="-14"/>
          <w:sz w:val="32"/>
          <w:szCs w:val="32"/>
        </w:rPr>
        <w:t>忠诚党的事业，注重党性修养，坚持原则，公道正派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热爱团的岗位，认真执行团的上级机关作出的指示和决议，坚持围绕党政中心工作和青年需求扎实开展工作，在团的岗位上取得突出业绩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具有良好的工作作风，深入基层，密切联系青年，竭诚服务青年，在青年中具有广泛的影响力、号召力。</w:t>
      </w:r>
    </w:p>
    <w:p>
      <w:pPr>
        <w:pStyle w:val="Style15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本人或所在团组织获得过县级团委授予的荣誉称号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从事团的工作一般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并在团情数据录入系统内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优秀共青团干部”评选重点面向基层。</w:t>
      </w:r>
    </w:p>
    <w:p>
      <w:pPr>
        <w:pStyle w:val="Style15"/>
        <w:spacing w:lineRule="exact" w:line="55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z w:val="32"/>
          <w:szCs w:val="32"/>
        </w:rPr>
        <w:t>全市五四红旗团（工）委</w:t>
      </w:r>
    </w:p>
    <w:p>
      <w:pPr>
        <w:pStyle w:val="Style15"/>
        <w:snapToGrid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工作活跃，成绩显著。扎实开展团的工作和活动，特色鲜明，团员参与踊跃，在青年中有影响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落实上级团组织重点工作和开展全团性品牌活动上取得实效。</w:t>
      </w:r>
    </w:p>
    <w:p>
      <w:pPr>
        <w:pStyle w:val="Style15"/>
        <w:snapToGrid w:val="false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组织设置规范，工作制度健全。按期换届，认真履行民主选举程序，团的委员会能够发挥积极作用。团员发展和管理规范。切实履行职责，带动所属支部（总支）建设，支部（总支）工作有活力。</w:t>
      </w:r>
    </w:p>
    <w:p>
      <w:pPr>
        <w:pStyle w:val="Style15"/>
        <w:snapToGrid w:val="false"/>
        <w:spacing w:lineRule="exact" w:line="55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委班子能力强，业务精，认真贯彻民主集中制，团结进取，作风扎实，富有开拓创新精神。</w:t>
      </w:r>
    </w:p>
    <w:p>
      <w:pPr>
        <w:pStyle w:val="Style15"/>
        <w:snapToGrid w:val="false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在团员中具有较强的吸引力和凝聚力，团员队伍充分发挥模范带头作用，在本单位或本地区具有较好影响。</w:t>
      </w:r>
    </w:p>
    <w:p>
      <w:pPr>
        <w:pStyle w:val="Style15"/>
        <w:snapToGrid w:val="false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过县级“五四红旗团（工）委”称号。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全市五四红旗团（总）支部</w:t>
      </w:r>
    </w:p>
    <w:p>
      <w:pPr>
        <w:pStyle w:val="Style15"/>
        <w:snapToGrid w:val="false"/>
        <w:spacing w:lineRule="exact" w:line="55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工作活跃，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以上特色活动，有效吸引团员青年积极参与，在所在单位和青年中得到高度认可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组织设置规范，工作制度健全。按期换届，认真履行民主选举程序。经常开展团员教育、团员管理、团员发展工作。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团支部成员工作能力较强，认真落实上级团委的各项工作要求，扎实有效地开展团的工作，在团员青年中有较高认同度。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获得过县级“五四红旗团（总）支部”称号。</w:t>
      </w:r>
    </w:p>
    <w:p>
      <w:pPr>
        <w:pStyle w:val="Normal"/>
        <w:widowControl/>
        <w:spacing w:lineRule="exact" w:line="55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名额及要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表彰，对于推动全市共青团组织建设具有十分重要的意义。各级团组织要根据名额计划表推荐优秀典型，本着高度重视的态度，严格把关，广开渠道，注重被推荐单位和个人的先进性和示范性，真正把成绩突出的先进集体和个人推荐上来，评选活动要与团费收缴、团情数据录入等基础性工作结合起来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团中央“团统不合格，团建不评优”的硬性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单位的</w:t>
      </w:r>
      <w:r>
        <w:rPr>
          <w:rFonts w:ascii="仿宋_GB2312" w:hAnsi="仿宋_GB2312" w:eastAsia="仿宋_GB2312"/>
          <w:sz w:val="32"/>
          <w:szCs w:val="32"/>
        </w:rPr>
        <w:t>申报对象必须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共青团基础信息统计数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已报送团省委组织部）</w:t>
      </w:r>
      <w:r>
        <w:rPr>
          <w:rFonts w:ascii="仿宋_GB2312" w:hAnsi="仿宋_GB2312" w:eastAsia="仿宋_GB2312"/>
          <w:sz w:val="32"/>
          <w:szCs w:val="32"/>
        </w:rPr>
        <w:t>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纳入信息系统或数据不符合要求的申报对象不具备申报评选资格。推荐人选要兼顾社会各条战线，适当考虑民办学校、社区、“两新”组织中符合条件的优秀团组织和优秀团员青年。</w:t>
      </w:r>
    </w:p>
    <w:p>
      <w:pPr>
        <w:pStyle w:val="Normal"/>
        <w:widowControl/>
        <w:spacing w:lineRule="exact" w:line="55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有关工作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市各级团组织要高度重视评选工作，精心部署，严格把关，通过申报评选，形成正确导向，激励和调动各级团组织和广大团员、团干部的积极性和创造性。在申报过程中，应对拟申报对象进行全面了解和考核，在听取所在单位党团组织意见的基础上，确定申报对象。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“全市五四红旗团（工）委”、“全市五四红旗团（总）支部”、“全市优秀共青团员”、“全市优秀共青团干部”需认真填写《申报表》，并撰写申报材料。申报材料要实事求是、简明扼要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申报表》和申报材料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附电子版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团市委组织部。逾期不报、材料不全的，视为自动放弃，不予补报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6221827@qq.com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46476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刘海正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市“两红两优”表彰申报名额分配表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市“两红两优”表彰申报注意事项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市“两红两优”表彰申报汇总表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全市优秀共青团员”申报表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全市优秀共青团干部”申报表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全市五四红旗团（工）委”申报表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全市五四红旗团（总）支部”申报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安庆市委组织部</w:t>
      </w:r>
    </w:p>
    <w:p>
      <w:pPr>
        <w:pStyle w:val="Normal"/>
        <w:spacing w:lineRule="exact" w:line="55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2013</w:t>
      </w:r>
      <w:r>
        <w:rPr/>
        <w:t>年度全市“两红两优”表彰申报名额分配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68"/>
        <w:gridCol w:w="1097"/>
        <w:gridCol w:w="679"/>
        <w:gridCol w:w="569"/>
        <w:gridCol w:w="2052"/>
        <w:gridCol w:w="1068"/>
        <w:gridCol w:w="1167"/>
        <w:gridCol w:w="540"/>
        <w:gridCol w:w="639"/>
      </w:tblGrid>
      <w:tr>
        <w:trPr>
          <w:trHeight w:val="6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五四红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团（工）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五四红旗团（总）支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团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团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五四红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团（工）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五四红旗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（总）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2"/>
                <w:sz w:val="20"/>
                <w:szCs w:val="20"/>
              </w:rPr>
              <w:t>团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桐  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邮 政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枞  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信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怀  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移动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潜  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联通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岳  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银 监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太  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民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望  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商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宿  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农业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迎江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农业发展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观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宜秀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建设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发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交通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石化总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  <w:szCs w:val="20"/>
              </w:rPr>
              <w:t>徽商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直工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  <w:szCs w:val="20"/>
              </w:rPr>
              <w:t>兴业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庆日报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  <w:szCs w:val="20"/>
              </w:rPr>
              <w:t>邮储银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0"/>
                <w:szCs w:val="20"/>
              </w:rPr>
              <w:t>财 政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皖江电力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0"/>
                <w:szCs w:val="20"/>
              </w:rPr>
              <w:t>人力资源和社会保障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供电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交 通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0"/>
                <w:szCs w:val="20"/>
              </w:rPr>
              <w:t>中石油安庆销售分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农    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0"/>
                <w:szCs w:val="20"/>
              </w:rPr>
              <w:t>合安高速管理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水 利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0"/>
                <w:szCs w:val="20"/>
              </w:rPr>
              <w:t>高界高速管理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粮 食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一一地质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建    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二六地质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房地产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庆职业技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 育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0"/>
                <w:szCs w:val="20"/>
              </w:rPr>
              <w:t>安庆医药高等专科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22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广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0"/>
                <w:sz w:val="20"/>
                <w:szCs w:val="20"/>
              </w:rPr>
              <w:t>安徽黄梅戏艺术职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电视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0"/>
                <w:sz w:val="20"/>
                <w:szCs w:val="20"/>
              </w:rPr>
              <w:t>桐城师范高等专科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卫 生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徽理工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 安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安庆广播电视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住房公积金管理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徽化工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 商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八一二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检 察 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船柴油机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武警支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华茂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消防支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曙光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边防检查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spacing w:val="-10"/>
                <w:sz w:val="20"/>
                <w:szCs w:val="20"/>
              </w:rPr>
              <w:t>两新”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0"/>
                <w:szCs w:val="20"/>
              </w:rPr>
              <w:t>及驻外组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 税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地 税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  <w:szCs w:val="20"/>
              </w:rPr>
              <w:t>机    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烟草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0"/>
                <w:szCs w:val="20"/>
              </w:rPr>
              <w:t>总    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 事 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市“两红两优”表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注意事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确保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市“两红两优”表彰评选工作有序开展，各地各单位在申报工作中应注意以下事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申报所需提供材料</w:t>
      </w:r>
    </w:p>
    <w:p>
      <w:pPr>
        <w:pStyle w:val="Normal"/>
        <w:spacing w:lineRule="exact" w:line="600"/>
        <w:ind w:firstLine="60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两红两优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汇总表（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份，电子版） </w:t>
      </w:r>
    </w:p>
    <w:p>
      <w:pPr>
        <w:pStyle w:val="Normal"/>
        <w:spacing w:lineRule="exact" w:line="600"/>
        <w:ind w:firstLine="605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红两优”申报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60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红两优”申报对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迹材料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，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600"/>
        <w:ind w:firstLine="605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两红两优”申报对象证明材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复印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0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两红两优”申报对象涉及到的县级团委表彰文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复印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材料相关要求</w:t>
      </w:r>
    </w:p>
    <w:p>
      <w:pPr>
        <w:pStyle w:val="Normal"/>
        <w:spacing w:lineRule="exact" w:line="60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表中的“所在基层团组织代码”和“团组织代码”分别为申报对象在共青团基础信息统计系统中的代码。请各地各单位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共青团基础信息统计数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已报送团省委组织部）</w:t>
      </w:r>
      <w:r>
        <w:rPr>
          <w:rFonts w:ascii="仿宋_GB2312" w:hAnsi="仿宋_GB2312" w:eastAsia="仿宋_GB2312"/>
          <w:sz w:val="32"/>
          <w:szCs w:val="32"/>
        </w:rPr>
        <w:t>中查询并如实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迹材料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各申报单位如实</w:t>
      </w:r>
      <w:r>
        <w:rPr>
          <w:rFonts w:ascii="仿宋_GB2312" w:hAnsi="仿宋_GB2312" w:eastAsia="仿宋_GB2312"/>
          <w:sz w:val="32"/>
          <w:szCs w:val="32"/>
        </w:rPr>
        <w:t>撰写</w:t>
      </w:r>
      <w:r>
        <w:rPr>
          <w:rFonts w:ascii="仿宋_GB2312" w:hAnsi="仿宋_GB2312" w:eastAsia="仿宋_GB2312"/>
          <w:sz w:val="32"/>
          <w:szCs w:val="32"/>
        </w:rPr>
        <w:t>，应</w:t>
      </w:r>
      <w:r>
        <w:rPr>
          <w:rFonts w:ascii="仿宋_GB2312" w:hAnsi="仿宋_GB2312" w:eastAsia="仿宋_GB2312"/>
          <w:sz w:val="32"/>
          <w:szCs w:val="32"/>
        </w:rPr>
        <w:t>实事求是、简明扼要、突出重点</w:t>
      </w:r>
      <w:r>
        <w:rPr>
          <w:rFonts w:ascii="仿宋_GB2312" w:hAnsi="仿宋_GB2312" w:eastAsia="仿宋_GB2312"/>
          <w:sz w:val="32"/>
          <w:szCs w:val="32"/>
        </w:rPr>
        <w:t>。应包括申报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选基本情况、主要事迹或成绩、所获市厅级及以上荣誉等内容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</w:rPr>
        <w:t>3.</w:t>
      </w:r>
      <w:r>
        <w:rPr>
          <w:rFonts w:ascii="仿宋_GB2312" w:hAnsi="仿宋_GB2312" w:eastAsia="仿宋_GB2312"/>
          <w:bCs/>
          <w:sz w:val="32"/>
        </w:rPr>
        <w:t>证明材料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身份证或户口簿复印件、荣誉证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各地各单位统一提供申报对象所涉及到的市级团委表彰</w:t>
      </w:r>
      <w:r>
        <w:rPr>
          <w:rFonts w:ascii="仿宋_GB2312" w:hAnsi="仿宋_GB2312" w:eastAsia="仿宋_GB2312"/>
          <w:sz w:val="32"/>
          <w:szCs w:val="32"/>
        </w:rPr>
        <w:t>文件，每份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即可，并在文件中将申报对象标注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申报材料采用普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、正反面黑白打印即可。每个申报对象的材料，按顺序排列好，用长尾票夹夹住即可，请勿装订包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市“两红两优”表彰申报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3199"/>
        <w:gridCol w:w="2503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基层团组织代码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基层团组织代码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（工）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组织代码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（总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组织代码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</w:t>
      </w:r>
      <w:r>
        <w:rPr/>
        <w:t>2013</w:t>
      </w:r>
      <w:r>
        <w:rPr/>
        <w:t>年度“全市优秀共青团员”申报表</w:t>
      </w:r>
    </w:p>
    <w:tbl>
      <w:tblPr>
        <w:tblW w:w="91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493"/>
        <w:gridCol w:w="1559"/>
        <w:gridCol w:w="1316"/>
        <w:gridCol w:w="612"/>
        <w:gridCol w:w="307"/>
        <w:gridCol w:w="1224"/>
        <w:gridCol w:w="1219"/>
        <w:gridCol w:w="6"/>
        <w:gridCol w:w="1331"/>
      </w:tblGrid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团支部组织代码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  庭  主  要  成  员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习和工作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团  内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团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所在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6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市级团委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 （盖　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    年  月  日                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2013</w:t>
      </w:r>
      <w:r>
        <w:rPr/>
        <w:t>年度“全市优秀共青团干部”申报表</w:t>
      </w:r>
    </w:p>
    <w:tbl>
      <w:tblPr>
        <w:tblW w:w="89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"/>
        <w:gridCol w:w="649"/>
        <w:gridCol w:w="1467"/>
        <w:gridCol w:w="1208"/>
        <w:gridCol w:w="605"/>
        <w:gridCol w:w="301"/>
        <w:gridCol w:w="1209"/>
        <w:gridCol w:w="1209"/>
        <w:gridCol w:w="1313"/>
      </w:tblGrid>
      <w:tr>
        <w:trPr>
          <w:trHeight w:val="5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电话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团支部组织代码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小学填起，包括出国留学、进修等经历）</w:t>
            </w:r>
          </w:p>
        </w:tc>
      </w:tr>
      <w:tr>
        <w:trPr>
          <w:trHeight w:val="1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 内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团委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   年   月   日               　　　　　　　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"/>
          <w:sz w:val="20"/>
          <w:szCs w:val="30"/>
        </w:rPr>
      </w:pPr>
      <w:r>
        <w:rPr>
          <w:rFonts w:eastAsia="方正仿宋简体"/>
          <w:sz w:val="20"/>
          <w:szCs w:val="3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2013</w:t>
      </w:r>
      <w:r>
        <w:rPr/>
        <w:t>年度“全市五四红旗团（工）委”申报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5"/>
        <w:gridCol w:w="622"/>
        <w:gridCol w:w="231"/>
        <w:gridCol w:w="801"/>
        <w:gridCol w:w="1136"/>
        <w:gridCol w:w="80"/>
        <w:gridCol w:w="540"/>
        <w:gridCol w:w="371"/>
        <w:gridCol w:w="863"/>
        <w:gridCol w:w="276"/>
        <w:gridCol w:w="1136"/>
        <w:gridCol w:w="1314"/>
        <w:gridCol w:w="659"/>
      </w:tblGrid>
      <w:tr>
        <w:trPr>
          <w:trHeight w:val="664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全称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类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 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组织代码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有团员总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员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“推优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入党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干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团委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人 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所属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团干部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所属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团干部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团委上次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届距今几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书记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党委委员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书记能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列席同级党委会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工作经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活动阵地数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缴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费收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应收团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实收团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应上缴团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实际上缴团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织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团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两届能按期换届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三年内被评为县级以上“五四红旗团支部”的数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获奖情况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开展的主要活动情况以及取得的效果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所属类别指机关事业、国有企业、乡镇农村、街道社区、学校、军队、非公企业、驻外、</w:t>
      </w:r>
    </w:p>
    <w:p>
      <w:pPr>
        <w:pStyle w:val="Style15"/>
        <w:snapToGrid w:val="false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新社会组织及其他。专职团干部指专门从事共青团工作，不兼其他工作的人员；兼职团</w:t>
      </w:r>
    </w:p>
    <w:p>
      <w:pPr>
        <w:pStyle w:val="Style15"/>
        <w:snapToGrid w:val="false"/>
        <w:spacing w:before="0" w:after="0"/>
        <w:ind w:firstLine="420"/>
        <w:rPr>
          <w:szCs w:val="22"/>
        </w:rPr>
      </w:pPr>
      <w:r>
        <w:rPr>
          <w:rFonts w:ascii="仿宋_GB2312" w:hAnsi="仿宋_GB2312" w:eastAsia="仿宋_GB2312"/>
          <w:sz w:val="21"/>
          <w:szCs w:val="21"/>
        </w:rPr>
        <w:t>干部指既从事共青团工作，又兼任其他工作的人员。</w:t>
      </w:r>
      <w:r>
        <w:br w:type="page"/>
      </w:r>
    </w:p>
    <w:p>
      <w:pPr>
        <w:pStyle w:val="Style15"/>
        <w:snapToGrid w:val="false"/>
        <w:spacing w:before="0" w:after="0"/>
        <w:ind w:firstLine="42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7</w:t>
      </w:r>
    </w:p>
    <w:p>
      <w:pPr>
        <w:pStyle w:val="Normal"/>
        <w:jc w:val="center"/>
        <w:rPr/>
      </w:pPr>
      <w:r>
        <w:rPr/>
        <w:t>2013</w:t>
      </w:r>
      <w:r>
        <w:rPr/>
        <w:t>年度“全市五四红旗团（总）支部”申报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7"/>
        <w:gridCol w:w="256"/>
        <w:gridCol w:w="261"/>
        <w:gridCol w:w="628"/>
        <w:gridCol w:w="1152"/>
        <w:gridCol w:w="701"/>
        <w:gridCol w:w="655"/>
        <w:gridCol w:w="364"/>
        <w:gridCol w:w="345"/>
        <w:gridCol w:w="714"/>
        <w:gridCol w:w="992"/>
        <w:gridCol w:w="494"/>
        <w:gridCol w:w="454"/>
        <w:gridCol w:w="943"/>
        <w:gridCol w:w="137"/>
      </w:tblGrid>
      <w:tr>
        <w:trPr>
          <w:trHeight w:val="83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 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别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 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组织代码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员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员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应上缴团费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实际上缴团费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 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间</w:t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届后的团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支部委员情况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 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年龄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度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活动次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活动总人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经费总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奖励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三年以来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开展的主要活动和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31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6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所属类别指机关事业、国有企业、乡镇农村、街道社区、学校、军队、非公企业、驻外、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新社会组织及其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简体">
    <w:altName w:val="宋体-方正超大字符集"/>
    <w:charset w:val="86"/>
    <w:family w:val="script"/>
    <w:pitch w:val="default"/>
  </w:font>
  <w:font w:name="方正仿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0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2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9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6:00Z</dcterms:created>
  <dc:creator>微软用户</dc:creator>
  <dc:description/>
  <cp:keywords/>
  <dc:language>en-US</dc:language>
  <cp:lastModifiedBy>团市委收文员</cp:lastModifiedBy>
  <cp:lastPrinted>2014-04-04T14:27:00Z</cp:lastPrinted>
  <dcterms:modified xsi:type="dcterms:W3CDTF">2014-04-08T07:06:00Z</dcterms:modified>
  <cp:revision>14</cp:revision>
  <dc:subject/>
  <dc:title>安青组〔2013〕2号</dc:title>
</cp:coreProperties>
</file>