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7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共青团安庆市委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  <w:t>共青团安庆市委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青办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Times New Roma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cs="宋体;SimSu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下发《全市城市共青团服务青年创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就业工作任务分解表（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）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）区团委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团省委城市部整体工作安排，为扎实推进全市城市青年创业就业工作，加强市青年创业就业服务体系建设，我们制定了《全市城市共青团服务青年创业就业工作任务分解表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）》。现将任务分解表发给你们，请结合实际抓好落实。</w:t>
      </w:r>
    </w:p>
    <w:p>
      <w:pPr>
        <w:pStyle w:val="Normal"/>
        <w:spacing w:before="159" w:after="0"/>
        <w:ind w:left="860" w:hanging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全市城市共青团服务青年创业就业工作任务分解表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安庆市委办公室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8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市城市共青团服务青年创业就业工作任务分解表（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50"/>
        <w:gridCol w:w="2820"/>
        <w:gridCol w:w="3855"/>
        <w:gridCol w:w="3437"/>
      </w:tblGrid>
      <w:tr>
        <w:trPr>
          <w:trHeight w:val="699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地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发放青年创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贷款数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笔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组织青年上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见习数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培养开办中小企业的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城市青年创业人才（名）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青年创业就业培训（人次）</w:t>
            </w:r>
          </w:p>
        </w:tc>
      </w:tr>
      <w:tr>
        <w:trPr>
          <w:trHeight w:val="524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城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88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87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00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71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7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松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5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94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79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5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全市合计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25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cs="Courier New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9:00Z</dcterms:created>
  <dc:creator>Administrator</dc:creator>
  <dc:description/>
  <cp:keywords/>
  <dc:language>en-US</dc:language>
  <cp:lastModifiedBy>江凯</cp:lastModifiedBy>
  <cp:lastPrinted>2014-03-11T15:46:00Z</cp:lastPrinted>
  <dcterms:modified xsi:type="dcterms:W3CDTF">2014-03-11T08:09:00Z</dcterms:modified>
  <cp:revision>8</cp:revision>
  <dc:subject/>
  <dc:title>关于印发《安徽省城市共青团服务青年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