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安庆市青企协秘书处</w:t>
            </w:r>
            <w:r>
              <w:rPr/>
              <w:t>见习人员登记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275"/>
              <w:gridCol w:w="1068"/>
              <w:gridCol w:w="1262"/>
              <w:gridCol w:w="1262"/>
              <w:gridCol w:w="720"/>
              <w:gridCol w:w="1262"/>
              <w:gridCol w:w="180"/>
              <w:gridCol w:w="2036"/>
            </w:tblGrid>
            <w:tr>
              <w:trPr>
                <w:trHeight w:val="593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现居住地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3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55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8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经历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工作经历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9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cp:keywords/>
  <dc:language>en-US</dc:language>
  <cp:lastModifiedBy>FtpDown</cp:lastModifiedBy>
  <cp:lastPrinted>2012-10-10T16:48:00Z</cp:lastPrinted>
  <dcterms:modified xsi:type="dcterms:W3CDTF">2014-02-18T03:11:00Z</dcterms:modified>
  <cp:revision>19</cp:revision>
  <dc:subject/>
  <dc:title>考试报名登记表</dc:title>
</cp:coreProperties>
</file>