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预防青少年违法犯罪工作考核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8"/>
        <w:gridCol w:w="3360"/>
        <w:gridCol w:w="2638"/>
        <w:gridCol w:w="5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级指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分</w:t>
            </w:r>
          </w:p>
        </w:tc>
      </w:tr>
      <w:tr>
        <w:trPr>
          <w:trHeight w:val="7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层基础工作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︻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设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县（市、区）级以上综治委均成立预防青少年违法犯罪工作领导小组（专项组）和办公室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在乡镇团委委员中明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权益委员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地</w:t>
            </w:r>
            <w:r>
              <w:rPr>
                <w:rFonts w:ascii="宋体" w:hAnsi="宋体" w:cs="宋体"/>
                <w:kern w:val="0"/>
                <w:sz w:val="24"/>
              </w:rPr>
              <w:t>成立文件及最新调整文件，支撑材料不足，不能有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的，扣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</w:t>
            </w:r>
            <w:r>
              <w:rPr>
                <w:rFonts w:ascii="宋体" w:hAnsi="宋体" w:cs="宋体"/>
                <w:kern w:val="0"/>
                <w:sz w:val="24"/>
              </w:rPr>
              <w:t>市级超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未调整领导小组扣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提供任命权益委员的文件或者批复，未落实的，扣除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青少年违法犯罪工作经费纳入市县财政预算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</w:t>
            </w:r>
            <w:r>
              <w:rPr>
                <w:rFonts w:cs="宋体" w:ascii="宋体" w:hAnsi="宋体"/>
                <w:kern w:val="0"/>
                <w:sz w:val="24"/>
              </w:rPr>
              <w:t>6-25</w:t>
            </w:r>
            <w:r>
              <w:rPr>
                <w:rFonts w:ascii="宋体" w:hAnsi="宋体" w:cs="宋体"/>
                <w:kern w:val="0"/>
                <w:sz w:val="24"/>
              </w:rPr>
              <w:t>岁青少年人均经费在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排名情况，从高到低划分为三档，分别计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分、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分、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分。需提供市级财政划拨单及县级经费汇总数据单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︻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青少年群体教育帮助和预防犯罪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对本县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重点青少年群体情况清晰，建立有效的信息汇总机制，探索教育管理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积极开展“重点青少年群体教育帮助和预防犯罪试点工作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区</w:t>
            </w:r>
            <w:r>
              <w:rPr>
                <w:rFonts w:ascii="宋体" w:hAnsi="宋体" w:cs="宋体"/>
                <w:kern w:val="0"/>
                <w:sz w:val="24"/>
              </w:rPr>
              <w:t>全面推广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类重点青少年群体工作，建立比较完善的工作格局和工作体系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对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kern w:val="0"/>
                <w:sz w:val="24"/>
              </w:rPr>
              <w:t>重点青少年群体情况清晰，建立有效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汇总机制，摸清底数的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针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群体全面推进工作，取得积极成效的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服刑人员未成年子女“阳光关爱行动”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没有按要求在</w:t>
            </w:r>
            <w:r>
              <w:rPr>
                <w:rFonts w:cs="宋体" w:ascii="宋体" w:hAnsi="宋体"/>
                <w:kern w:val="0"/>
                <w:sz w:val="24"/>
              </w:rPr>
              <w:t>1/3</w:t>
            </w:r>
            <w:r>
              <w:rPr>
                <w:rFonts w:ascii="宋体" w:hAnsi="宋体" w:cs="宋体"/>
                <w:kern w:val="0"/>
                <w:sz w:val="24"/>
              </w:rPr>
              <w:t>县级地区全面推广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类重点青少年群体工作的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没能提供基础数据的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面对面”活动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开展倾听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人大代表、政协委员积极联系，有效推动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对面”活动广泛开展，有效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质量开展“面对面”活动课题调研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/>
              <w:t xml:space="preserve"> </w:t>
            </w:r>
            <w:r>
              <w:rPr/>
              <w:t>登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面对面”信息网上申报系统，及时上传报送信息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“倾听日”活动，建立与青少年经常性联系机制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召开与人大代表、政协委员面对面座谈会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对面”活动覆盖面到所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开展“面对面”活动课题调研，按时报送《调研报告》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区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《调研报告》在全国获得表彰等次的，每篇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</w:t>
            </w:r>
            <w:r>
              <w:rPr/>
              <w:t>登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面对面”信息网上申报系统报送信息，或者报送信息不及时的，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少年法制宣传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对重点青少年群体的法制宣传教育。积极参与开展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“青少年法制宣传月”活动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面向重点青少年群体有针对性地开展法制宣传教育活动，受众面广，效果好，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开展“青少年法制宣传月”活动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支撑材料不足，不能有效证明的，扣除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成年人法制建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少年司法领域探索创新情况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地公、检、法、司等部门在少年司法领域的创新工作，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支撑材料不足，不能有效证明的，扣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少年假期自护教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青少年假期自护提示，不断创新开展自护教育的内容、载体和手段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年度开展了寒暑假青少年假期自护教育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支撑材料不足，不能有效证明的，扣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青少年维权岗”创建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要求开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（区）</w:t>
            </w:r>
            <w:r>
              <w:rPr>
                <w:rFonts w:ascii="宋体" w:hAnsi="宋体" w:cs="宋体"/>
                <w:kern w:val="0"/>
                <w:sz w:val="24"/>
              </w:rPr>
              <w:t>级 “青少年维权岗”创建。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要求开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（区）</w:t>
            </w:r>
            <w:r>
              <w:rPr>
                <w:rFonts w:ascii="宋体" w:hAnsi="宋体" w:cs="宋体"/>
                <w:kern w:val="0"/>
                <w:sz w:val="24"/>
              </w:rPr>
              <w:t>级“青少年维权岗”创建的，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未开展的或支撑材料不足，扣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55</w:t>
            </w:r>
            <w:r>
              <w:rPr>
                <w:rFonts w:ascii="宋体" w:hAnsi="宋体" w:cs="宋体"/>
                <w:kern w:val="0"/>
                <w:sz w:val="24"/>
              </w:rPr>
              <w:t>青少年服务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台建设及运行状况，开展活动情况及典型案例解决情况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服务台运行良好，能够开展活动，提供有效服务，主动申报典型案例的，计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服务台运行不正常或支撑材料不足，不能有效证明的，扣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要数据指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犯罪比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地</w:t>
            </w:r>
            <w:r>
              <w:rPr>
                <w:rFonts w:ascii="宋体" w:hAnsi="宋体" w:cs="宋体"/>
                <w:kern w:val="0"/>
                <w:sz w:val="24"/>
              </w:rPr>
              <w:t>法院判决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岁以下未成年人犯罪人数和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岁以下青少年犯罪人数分别占全部犯罪总数的比例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成年人犯罪比例下降，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比例增长的按全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排名情况扣减分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青少年犯罪比例下降，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比例增长的按全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排名情况扣减分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支撑材料不足，不能有效证明的，扣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新犯罪率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地</w:t>
            </w:r>
            <w:r>
              <w:rPr>
                <w:rFonts w:ascii="宋体" w:hAnsi="宋体" w:cs="宋体"/>
                <w:sz w:val="24"/>
              </w:rPr>
              <w:t>司法行政机关掌握的刑罚执行完毕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又故意犯罪的未成年罪犯人数和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以下青少年罪犯人数分别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刑罚执行完毕的未成年人罪犯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刑罚执行完毕的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以下青少年罪犯总数的比例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未成年人重新犯罪率下降，计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；比例增长的按全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排名情况扣减分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青少年重新犯罪率下降，计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；比例增长的按全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排名情况扣减分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支撑材料不足，不能有效证明的，扣除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1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涉罪比例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地</w:t>
            </w:r>
            <w:r>
              <w:rPr>
                <w:rFonts w:ascii="宋体" w:hAnsi="宋体" w:cs="宋体"/>
                <w:sz w:val="24"/>
              </w:rPr>
              <w:t>公安机关掌握的未成年犯罪嫌疑人数和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岁以下青少年犯罪嫌疑人数分别占全部犯罪嫌疑人总数的比例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成年人涉罪比例下降，计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；比例增长的按全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排名情况扣减分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青少年涉罪比例下降，计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；比例增长的按全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排名情况扣减分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支撑材料不足，不能有效证明的，扣除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案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青少年违法犯罪上升势头得到有效控制，全年无杀人、投毒、绑架、强奸等团伙性青少年违法犯罪恶性刑事案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大案件及时上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综办，无漏报、瞒报、迟报等现象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合本地区特点，探索了具有示范和典型推广价值的创新项目，或承担了省预青办重点工作项目且完成效果较好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预青办根据创新性和示范作用认定并计分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4:54Z</dcterms:created>
  <dc:creator>Administrator</dc:creator>
  <dc:description/>
  <dc:language>en-US</dc:language>
  <cp:lastModifiedBy>Administrator</cp:lastModifiedBy>
  <dcterms:modified xsi:type="dcterms:W3CDTF">2013-12-16T07:15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