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方正小标宋简体" w:hAnsi="方正小标宋简体" w:eastAsia="方正小标宋简体" w:cs="宋体;SimSun"/>
          <w:color w:val="FF000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z w:val="100"/>
          <w:szCs w:val="100"/>
        </w:rPr>
        <w:t>共青团安庆市委员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安青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方正小标宋简体" w:cs="宋体;SimSun" w:ascii="方正小标宋简体" w:hAnsi="方正小标宋简体"/>
          <w:color w:val="FF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10860" cy="1079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1.75pt,1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00040" cy="3169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169440"/>
                          <a:chOff x="0" y="0"/>
                          <a:chExt cx="540000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9.55pt" coordorigin="0,0" coordsize="8504,4991">
                <v:rect id="shape_0" stroked="f" o:allowincell="f" style="position:absolute;left:0;top:0;width:8503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关于认定丁玲等</w:t>
      </w:r>
      <w:r>
        <w:rPr>
          <w:rFonts w:eastAsia="方正大标宋简体" w:cs="宋体;SimSun" w:ascii="方正大标宋简体" w:hAnsi="方正大标宋简体"/>
          <w:sz w:val="40"/>
          <w:szCs w:val="40"/>
        </w:rPr>
        <w:t>465</w:t>
      </w:r>
      <w:r>
        <w:rPr>
          <w:rFonts w:ascii="方正大标宋简体" w:hAnsi="方正大标宋简体" w:cs="宋体;SimSun" w:eastAsia="方正大标宋简体"/>
          <w:sz w:val="40"/>
          <w:szCs w:val="40"/>
        </w:rPr>
        <w:t>名同学享受</w:t>
      </w:r>
      <w:r>
        <w:rPr>
          <w:rFonts w:eastAsia="方正大标宋简体" w:cs="宋体;SimSun" w:ascii="方正大标宋简体" w:hAnsi="方正大标宋简体"/>
          <w:sz w:val="40"/>
          <w:szCs w:val="40"/>
        </w:rPr>
        <w:t>2013</w:t>
      </w:r>
      <w:r>
        <w:rPr>
          <w:rFonts w:ascii="方正大标宋简体" w:hAnsi="方正大标宋简体" w:cs="宋体;SimSun" w:eastAsia="方正大标宋简体"/>
          <w:sz w:val="40"/>
          <w:szCs w:val="40"/>
        </w:rPr>
        <w:t>年</w:t>
      </w:r>
    </w:p>
    <w:p>
      <w:pPr>
        <w:pStyle w:val="Normal"/>
        <w:ind w:right="-468" w:hanging="0"/>
        <w:jc w:val="center"/>
        <w:rPr/>
      </w:pPr>
      <w:r>
        <w:rPr>
          <w:rFonts w:ascii="方正大标宋简体" w:hAnsi="方正大标宋简体" w:cs="宋体;SimSun" w:eastAsia="方正大标宋简体"/>
          <w:sz w:val="40"/>
          <w:szCs w:val="40"/>
        </w:rPr>
        <w:t>希望工程爱心圆梦大学助学行动助学金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）、区团委、市直相关单位团组织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关于在全市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安庆市希望工程“爱心圆梦大学”助学活动的通知》（安青联字</w:t>
      </w:r>
      <w:r>
        <w:rPr>
          <w:rFonts w:eastAsia="仿宋_GB2312" w:cs="宋体;SimSun" w:ascii="仿宋_GB2312" w:hAnsi="仿宋_GB2312"/>
          <w:sz w:val="32"/>
          <w:szCs w:val="32"/>
        </w:rPr>
        <w:t>[2013]21</w:t>
      </w:r>
      <w:r>
        <w:rPr>
          <w:rFonts w:ascii="仿宋_GB2312" w:hAnsi="仿宋_GB2312" w:cs="宋体;SimSun" w:eastAsia="仿宋_GB2312"/>
          <w:sz w:val="32"/>
          <w:szCs w:val="32"/>
        </w:rPr>
        <w:t>号）规定，经研究认定丁玲等</w:t>
      </w:r>
      <w:r>
        <w:rPr>
          <w:rFonts w:eastAsia="仿宋_GB2312" w:cs="宋体;SimSun" w:ascii="仿宋_GB2312" w:hAnsi="仿宋_GB2312"/>
          <w:sz w:val="32"/>
          <w:szCs w:val="32"/>
        </w:rPr>
        <w:t>465</w:t>
      </w:r>
      <w:r>
        <w:rPr>
          <w:rFonts w:ascii="仿宋_GB2312" w:hAnsi="仿宋_GB2312" w:cs="宋体;SimSun" w:eastAsia="仿宋_GB2312"/>
          <w:sz w:val="32"/>
          <w:szCs w:val="32"/>
        </w:rPr>
        <w:t>名同学享受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安庆市希望工程“爱心圆梦大学”活动助学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希望工程爱心圆梦大学助学行动受助学生名单》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安庆市委员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希望工程爱心圆梦大学助学行动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受助学生名单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桐城市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丁  玲  丁明珠   尹志勇  方  文   方  娟   方  琳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方  琼  方延平   方青青  方根胜   毛龙锐   毛晴晴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  凡  王  威   王  逸  王  琛   王汉奎   邓  峰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包顺江  叶程程   刘  婷  刘  蕊   刘思维   吕泽奎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朱书婷  朱笑笑   朱蒋林  江  浩   江无忧   江玉山 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许  云  许  敏   许  瑾  阮  帆   何  </w:t>
      </w:r>
      <w:r>
        <w:rPr>
          <w:rFonts w:ascii="仿宋_GB2312" w:hAnsi="仿宋_GB2312" w:cs="宋体;SimSun"/>
          <w:color w:val="000000"/>
          <w:sz w:val="32"/>
          <w:szCs w:val="32"/>
        </w:rPr>
        <w:t>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何  魏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何学成  余  维   吴  波  吴  鹏   吴成成   吴泽武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吴晗晗  吴梦贞   吴登登  宋  瑞   李  娜   李  辉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江涛  李健峰   李镇韬  杨  齐   汪  全   汪  琳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汪  蓝  汪永骞   汪帆帆  汪静娴   苏  含   陈  虹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  莉  陈丹丹   陈四梅  陈丽萍   周晶飞   郑  成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胡  莉  赵  聪   赵栾城  倪  明   唐  卓   唐  晔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徐  艺  徐  凯   徐  强  徐天旭   桂云云   桂佳佳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聂莉力  钱康康   陶  丽  陶文风   高  晗   梁  倩 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盛  蕾  笪丹丹   黄学萍  黄姜峰   黄樊晶   彭  飞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彭  树  彭  健   彭  博  程  冬   童  新   蒋庆苗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枞阳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丁  萍  丁贤信   王珊珊  王照柱   刘  铖   刘佳佳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成益萍  朱  凯   朱明毅  朱驾璞   朱琴玲   许鹏飞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齐  静  吴  凡   吴  帅  吴  凯   吴  琼   吴大海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吴昭中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张  平  张  欣   张  莹   张  睿   鲍时平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丽娟  张青霞   张萍萍  杨  钢   杨  浩   杨玲玲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汪  普  汪梦萱   汪慈航  陈  远   陈  娟   周  丽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周海进  周强强   周锡舟  荣  聪   赵莉雪   唐  明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夏雅娟  徐国富   徐港飞  钱  顺   钱 鹏    钱改林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钱其昌  曹  蕾   章  敏  章文平   疏文芳   疏李婷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瞿  旭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怀宁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丁  颍   王小慧   王星星  刘  超   朱  彬   毕兰生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江贻山   严正华   吴海翔  李  全   杨  敏   杨晓霞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金杨彬   胡  睿   胡小萍  胡伟伟   赵文青   郝  杰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程  欣   董  婧   谢  蕾  潘  震   檀智康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潜山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叶飞   冯玲敏    刘长青   孙  勇   朱潜丰   江  煜 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余香红   李程祥    李新立   汪小芳   汪晓华   胡  茜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郝祥海   唐晶晶    徐礼平   徐醒妹   曹储节   黄甬梅 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储周治   储婷婷    彭  博   彭卫国   彭丹丹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岳西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  洁   王  倩    王  超    王关送  王娟娟   叶丽君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  慧   刘润生    朱啸天    余文涓  李  萍   汪咏华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  芬   胡舒情    闻庚辰    徐  拔  徐  瑶   崔显庭 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储  涛   储  敏    储  颖    储文君  储明艳   程度丹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蒋文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太湖（</w:t>
      </w:r>
      <w:r>
        <w:rPr>
          <w:rFonts w:eastAsia="仿宋_GB2312" w:ascii="仿宋_GB2312" w:hAnsi="仿宋_GB2312"/>
          <w:b/>
          <w:sz w:val="32"/>
          <w:szCs w:val="32"/>
        </w:rPr>
        <w:t>11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方  勇   王  松    王  婵    王  银  王玉凤   王和刚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桂艳   王海涛    王维平    占  洁  叶天翼   叶少龙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石文锐   刘  丹    刘  阳    刘  颖  </w:t>
      </w:r>
      <w:r>
        <w:rPr>
          <w:rFonts w:ascii="仿宋_GB2312" w:hAnsi="仿宋_GB2312" w:cs="宋体;SimSun" w:eastAsia="仿宋_GB2312"/>
          <w:sz w:val="32"/>
          <w:szCs w:val="32"/>
        </w:rPr>
        <w:t>刘园园   刘园园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刘泯岍   刘继旭    孙国燕    朱凤娟  朱齐林   朱建潇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朱祝平   阮大刚    阳  丹    阳成希  严峰峰   何结兵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何婷婷   余  意    余业锋    吴  乐  吴  秀   吴  涵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吴  锐   吴宜斌    宋  玲    张  军  张  磊   张达群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育群   张贤娟    张啸翔    张彩玲  李  贵   李  清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煜   李云云    李红霞    杨  扬  杨  柳   杨  缘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汪  铮   汪  婷    汪  鑫    汪双武  汪文娇   汪伟伟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汪春琴   陆明凤    陈  炜    陈云英  陈术德   陈志红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松萍   陈滔滔    卓琴凤    周  勇  周国涛   周焰玲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宗国文   朋韵玲    欧阳芬    范丽兰  范博文   施涵星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查亚星   胡  佩    胡玉江    胡亚俊  胡刘军   胡家其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胡晚霞   胡雅娟    赵  亮    唐博安  柴  </w:t>
      </w:r>
      <w:r>
        <w:rPr>
          <w:rFonts w:ascii="仿宋_GB2312" w:hAnsi="仿宋_GB2312" w:cs="宋体;SimSun"/>
          <w:color w:val="000000"/>
          <w:sz w:val="32"/>
          <w:szCs w:val="32"/>
        </w:rPr>
        <w:t>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殷  磊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殷远芳   殷美琼    聂指航    袁剑琴  袁鹏燕   梅加佳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章  杨   章  磊    黄明锋    黄林立  黄淑娅   喻诗敏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斯志祥   程芳岳    董春燕    鲁  芸  鲁  燕   詹小勇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詹带娣   蔡宗焱    潘  彪    潘迎春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望江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史亚丽   宁祝元    帅莹瑛    刘建松   余进军  吴  璇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吴孟清   吴聪聪    张  力    李柳明   杨  光  汪  谦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汪义娟   汪泽文    陈  清    陈周胜   陈美娟  周圆圆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娟红   胡红芳    胡芳秀    胡林雪   郝三凤  唐  进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徐  颖   徐文芳    徐林娟    聂美霞   商雯芳  曹美丽 曹媛媛   檀凤琴   檀江慧    魏  瑶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宿松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  洁   邓晓慧   叶会珍    石  欣   石  燕   石中琴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石胡海   刘丽萍   孙中燕    余传本   余景炎   吴  盾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汪先凯   汪吉伟   陈典煜    周裕民   周锦云   郑慧敏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金亚琴   柳  超   洪  显    祝松琦   胡  敏   胡昱晨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贺  志   唐乐乐   徐  崇    郭长延   郭晓洁   高  平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曹张生   程均祥   虞成铭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迎江区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世超　 叶  盛   孙亚明    朱小丽    江  姗  严  俊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余  欢   吴  健   张  洲    张  浩    张  铎  张和建  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汪  洁　 邵  睿   陈  进    陈友谋    姚云涛  洪梦杨  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胡  凯   夏  辉   钱  峰    曹  帅    程  瑞  韩  佳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潘  顺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大观区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丁  岚   王纯子   何  庆   张世阳   李敏媛   李晶晶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周子慧   郑紫琰   洪  洋   程家琪   詹  沁   潘玉婷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宜秀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马翔宇   方  川   朱  江   朱文娇    江志铖   江佳敏  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江星星   江媛媛   许  蕾   余  晨    吴春艳   邵倩云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  蕾   夏  靖   程双胜   舒文成    戴亚青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开发区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家雄   韩  宇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51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0:00Z</dcterms:created>
  <dc:creator>微软用户</dc:creator>
  <dc:description/>
  <cp:keywords/>
  <dc:language>en-US</dc:language>
  <cp:lastModifiedBy>微软用户</cp:lastModifiedBy>
  <dcterms:modified xsi:type="dcterms:W3CDTF">2013-12-02T00:46:00Z</dcterms:modified>
  <cp:revision>26</cp:revision>
  <dc:subject/>
  <dc:title>关于认定  等  名同学享受2009年安庆市贫困大学生助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