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仿宋;仿宋_GB2312"/>
          <w:b/>
          <w:sz w:val="44"/>
          <w:szCs w:val="44"/>
        </w:rPr>
        <w:t>推介政府政策  促进企业发展”政府部门领导与青年企业家面对面座谈会参会回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日期：  月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693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8:19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