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“青企协”杯全市青年乒乓球友谊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    名    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720"/>
        <w:gridCol w:w="1260"/>
        <w:gridCol w:w="360"/>
        <w:gridCol w:w="1574"/>
      </w:tblGrid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电话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队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员：（男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练员：（女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员：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员：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1:28:14Z</dcterms:modified>
  <cp:revision>0</cp:revision>
  <dc:subject/>
  <dc:title>2013年“青企协”杯全市青年乒乓球友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