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8"/>
          <w:sz w:val="56"/>
          <w:szCs w:val="5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方正小标宋简体" w:hAnsi="方正小标宋简体" w:eastAsia="方正小标宋简体"/>
          <w:b/>
          <w:color w:val="FF0000"/>
          <w:w w:val="98"/>
          <w:sz w:val="56"/>
          <w:szCs w:val="56"/>
        </w:rPr>
        <w:t>中国共产主义青年团安庆市委员会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FF0000"/>
          <w:w w:val="98"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b/>
          <w:color w:val="FF0000"/>
          <w:w w:val="9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市乡镇实体化“大团委”建设数据互查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情况通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）区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“大团委”建设数据互查结果予以通报（具体见附件），请各地根据反馈情况积极抓好数据整改和自查自纠，并按照《安徽省乡镇团的组织格局创新和实体化“大团委”建设“回头看”工作指南》，稳步推进“回头看”工作，务求取得实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农村青年工作部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市乡镇实体化“大团委”建设数据互查情况通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1"/>
        <w:gridCol w:w="1216"/>
        <w:gridCol w:w="2204"/>
        <w:gridCol w:w="2160"/>
        <w:gridCol w:w="2058"/>
      </w:tblGrid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被抽查数据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数据准确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准确率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桐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6.67%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枞阳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1.82%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怀宁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3.00%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潜山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4.44%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岳西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3.33%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太湖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5.33%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望江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2.00%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宿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6.36%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迎江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观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6.67%</w:t>
            </w:r>
          </w:p>
        </w:tc>
      </w:tr>
      <w:tr>
        <w:trPr>
          <w:trHeight w:val="66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宜秀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8.00%</w:t>
            </w:r>
          </w:p>
        </w:tc>
      </w:tr>
    </w:tbl>
    <w:p>
      <w:pPr>
        <w:pStyle w:val="Normal"/>
        <w:spacing w:lineRule="exact" w:line="56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注：本次为第一轮抽查，本月中旬团市委农村部将开展第二轮抽查，对于准确率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的地区，我们要求团县（市）区委主要负责同志向团市委书记汇报进展情况并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江凯</cp:lastModifiedBy>
  <cp:lastPrinted>2013-10-12T15:59:00Z</cp:lastPrinted>
  <dcterms:modified xsi:type="dcterms:W3CDTF">2013-10-12T08:15:00Z</dcterms:modified>
  <cp:revision>14</cp:revision>
  <dc:subject/>
  <dc:title>乡镇实体化大团委建设数据互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