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8"/>
          <w:sz w:val="56"/>
          <w:szCs w:val="5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方正小标宋简体" w:hAnsi="方正小标宋简体" w:eastAsia="方正小标宋简体"/>
          <w:b/>
          <w:color w:val="FF0000"/>
          <w:w w:val="98"/>
          <w:sz w:val="56"/>
          <w:szCs w:val="56"/>
        </w:rPr>
        <w:t>中国共产主义青年团安庆市委员会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FF0000"/>
          <w:w w:val="98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全市乡镇实体化“大团委”建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据互查的通知</w:t>
      </w:r>
    </w:p>
    <w:p>
      <w:pPr>
        <w:pStyle w:val="Normal"/>
        <w:spacing w:lineRule="atLeast" w:line="240"/>
        <w:jc w:val="left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委：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团省委《关于全面开展乡镇团的组织格局创新和实体化“大团委”建设“回头看”工作的通知》（皖青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和全省“回头看”工作推进会精神，扎实推进“回头看”活动顺利开展，确保直属团组织数据真实准确，经请示领导，团市委农村部决定在全市开展乡镇实体化“大团委”建设数据互查活动。现将有关要求通知如下：</w:t>
      </w:r>
    </w:p>
    <w:p>
      <w:pPr>
        <w:pStyle w:val="Normal"/>
        <w:overflowPunct w:val="false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核查范围和时间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所有乡镇中，已建立且录入乡镇实体化“大团委”台账系统（以下简称系统）的直属团组织。互查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overflowPunct w:val="false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县（市）区团委互查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互查采取各县（市）区团委间循环核查的方式进行，具体互查安排由团市委农村部另行通知。各县（市）区团委按照每个县（市）区乡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样本的抽查比例对被抽查地进行抽查，并将抽查样本和准确情况详细登记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登记表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下班前反馈至团市委农村部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669297760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市级核查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农村部将在各地互查的基础上按各县（市）区抽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个样本的比例进行重新核实并进行通报，请各地务必按照互查要求，坚持实事求是原则，认真开展互查。核查结果将报团市委书记和分管书记，并分别反馈至各团县（市）区委书记。 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话抽查流程图</w:t>
      </w:r>
    </w:p>
    <w:p>
      <w:pPr>
        <w:pStyle w:val="Normal"/>
        <w:ind w:left="2240" w:hanging="224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乡镇实体化“大团委”建设数据互查样本登记表</w:t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团市委农村青年工作部</w:t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atLeast" w:line="240"/>
        <w:ind w:right="16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实体化“大团委”建设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话抽查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18948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拨打直属团组织负责人电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2.5pt;mso-wrap-distance-left:9pt;mso-wrap-distance-right:9pt;mso-wrap-distance-top:0pt;mso-wrap-distance-bottom:0pt;margin-top:0.4pt;mso-position-vertical-relative:text;margin-left:1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79.95pt,30.3pt" to="79.95pt,61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拨打直属团组织负责人电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38481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30.3pt" to="79.95pt,61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595630</wp:posOffset>
                </wp:positionV>
                <wp:extent cx="1554480" cy="7867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接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5pt;mso-wrap-distance-left:9pt;mso-wrap-distance-right:9pt;mso-wrap-distance-top:0pt;mso-wrap-distance-bottom:0pt;margin-top:46.9pt;mso-position-vertical-relative:text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63pt,29.75pt" to="63pt,6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电话接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601980</wp:posOffset>
                </wp:positionV>
                <wp:extent cx="1783080" cy="26739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接不通，空号，错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0.55pt;mso-wrap-distance-left:9pt;mso-wrap-distance-right:9pt;mso-wrap-distance-top:0pt;mso-wrap-distance-bottom:0pt;margin-top:47.4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65.15pt,30.1pt" to="67pt,20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电话接不通，空号，错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6095</wp:posOffset>
                </wp:positionH>
                <wp:positionV relativeFrom="paragraph">
                  <wp:posOffset>1392555</wp:posOffset>
                </wp:positionV>
                <wp:extent cx="1554480" cy="3867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实其姓名是否准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45pt;mso-wrap-distance-left:9pt;mso-wrap-distance-right:9pt;mso-wrap-distance-top:0pt;mso-wrap-distance-bottom:0pt;margin-top:109.65pt;mso-position-vertical-relative:text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实其姓名是否准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77825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75pt" to="63pt,6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382270</wp:posOffset>
                </wp:positionV>
                <wp:extent cx="24130" cy="2278380"/>
                <wp:effectExtent l="1524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0.1pt" to="67pt,20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479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5.6pt" to="198.6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074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5.6pt" to="305.3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111760</wp:posOffset>
                </wp:positionV>
                <wp:extent cx="754380" cy="2203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准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8.8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准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04695</wp:posOffset>
                </wp:positionH>
                <wp:positionV relativeFrom="paragraph">
                  <wp:posOffset>1270</wp:posOffset>
                </wp:positionV>
                <wp:extent cx="1028700" cy="6889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准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25pt;mso-wrap-distance-left:9pt;mso-wrap-distance-right:9pt;mso-wrap-distance-top:0pt;mso-wrap-distance-bottom:0pt;margin-top:0.1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36.95pt,14.8pt" to="38.35pt,5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准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187960</wp:posOffset>
                </wp:positionV>
                <wp:extent cx="18415" cy="488315"/>
                <wp:effectExtent l="2286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.8pt" to="38.35pt,5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90805</wp:posOffset>
                </wp:positionV>
                <wp:extent cx="1554480" cy="3867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实其是否为该直属团组织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45pt;mso-wrap-distance-left:9pt;mso-wrap-distance-right:9pt;mso-wrap-distance-top:0pt;mso-wrap-distance-bottom:0pt;margin-top:7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实其是否为该直属团组织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294640</wp:posOffset>
                </wp:positionV>
                <wp:extent cx="880110" cy="198120"/>
                <wp:effectExtent l="1270" t="5080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3.2pt" to="133.4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195580</wp:posOffset>
                </wp:positionV>
                <wp:extent cx="571500" cy="29718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5.4pt" to="240.3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70</wp:posOffset>
                </wp:positionH>
                <wp:positionV relativeFrom="paragraph">
                  <wp:posOffset>96520</wp:posOffset>
                </wp:positionV>
                <wp:extent cx="635" cy="3898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7.6pt" to="65.1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22115</wp:posOffset>
                </wp:positionH>
                <wp:positionV relativeFrom="paragraph">
                  <wp:posOffset>97790</wp:posOffset>
                </wp:positionV>
                <wp:extent cx="1554480" cy="218694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好意思，打扰您了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2.2pt;mso-wrap-distance-left:9pt;mso-wrap-distance-right:9pt;mso-wrap-distance-top:0pt;mso-wrap-distance-bottom:0pt;margin-top:7.7pt;mso-position-vertical-relative:text;margin-left:332.4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58.85pt,22.8pt" to="58.85pt,17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好意思，打扰您了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289560</wp:posOffset>
                </wp:positionV>
                <wp:extent cx="0" cy="18846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22.8pt" to="58.85pt,17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35275</wp:posOffset>
                </wp:positionH>
                <wp:positionV relativeFrom="paragraph">
                  <wp:posOffset>86360</wp:posOffset>
                </wp:positionV>
                <wp:extent cx="754380" cy="22034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6.8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27810</wp:posOffset>
                </wp:positionH>
                <wp:positionV relativeFrom="paragraph">
                  <wp:posOffset>162560</wp:posOffset>
                </wp:positionV>
                <wp:extent cx="779780" cy="22034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35pt;mso-wrap-distance-left:9pt;mso-wrap-distance-right:9pt;mso-wrap-distance-top:0pt;mso-wrap-distance-bottom:0pt;margin-top:12.8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91440</wp:posOffset>
                </wp:positionV>
                <wp:extent cx="635" cy="30035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2pt" to="61.9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73175</wp:posOffset>
                </wp:positionH>
                <wp:positionV relativeFrom="paragraph">
                  <wp:posOffset>1270</wp:posOffset>
                </wp:positionV>
                <wp:extent cx="2697480" cy="7975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近期有没有开展什么活动，是否建立了团的工作制度，对工作有什么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2.8pt;mso-wrap-distance-left:9pt;mso-wrap-distance-right:9pt;mso-wrap-distance-top:0pt;mso-wrap-distance-bottom:0pt;margin-top:0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pict>
                                <v:line id="shape_0" from="102.6pt,30.6pt" to="102.6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近期有没有开展什么活动，是否建立了团的工作制度，对工作有什么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388620</wp:posOffset>
                </wp:positionV>
                <wp:extent cx="635" cy="3962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0.6pt" to="102.6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73175</wp:posOffset>
                </wp:positionH>
                <wp:positionV relativeFrom="paragraph">
                  <wp:posOffset>1270</wp:posOffset>
                </wp:positionV>
                <wp:extent cx="2400300" cy="5016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感谢您的配合，希望您以后积极组织开展活动，团结服务更多青年，祝一切顺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5pt;mso-wrap-distance-left:9pt;mso-wrap-distance-right:9pt;mso-wrap-distance-top:0pt;mso-wrap-distance-bottom:0pt;margin-top:0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感谢您的配合，希望您以后积极组织开展活动，团结服务更多青年，祝一切顺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78275</wp:posOffset>
                </wp:positionH>
                <wp:positionV relativeFrom="paragraph">
                  <wp:posOffset>95250</wp:posOffset>
                </wp:positionV>
                <wp:extent cx="1668780" cy="39179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录入抽查登记表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0.85pt;mso-wrap-distance-left:9pt;mso-wrap-distance-right:9pt;mso-wrap-distance-top:0pt;mso-wrap-distance-bottom:0pt;margin-top:7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录入抽查登记表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4995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85pt,15.2pt" to="-138.9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34995</wp:posOffset>
                </wp:positionH>
                <wp:positionV relativeFrom="paragraph">
                  <wp:posOffset>23495</wp:posOffset>
                </wp:positionV>
                <wp:extent cx="0" cy="1670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85pt,1.85pt" to="-246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注：电话号码为空号、错号等情况均视为数据录入不准确。电话无人接听时应选择抽查其他样本</w:t>
      </w:r>
      <w:r>
        <w:rPr>
          <w:sz w:val="24"/>
        </w:rPr>
        <w:t>。</w:t>
      </w:r>
    </w:p>
    <w:p>
      <w:pPr>
        <w:pStyle w:val="Normal"/>
        <w:ind w:left="2240" w:hanging="2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092" w:hanging="309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实体化“大团委”建设数据互查样本登记表</w:t>
      </w:r>
    </w:p>
    <w:p>
      <w:pPr>
        <w:pStyle w:val="Normal"/>
        <w:overflowPunct w:val="false"/>
        <w:spacing w:lineRule="atLeast" w:line="24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被核查县（市）区</w:t>
      </w:r>
      <w:r>
        <w:rPr/>
        <w:t>：                                           填表时间：  年   月   日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60"/>
        <w:gridCol w:w="1260"/>
        <w:gridCol w:w="1620"/>
        <w:gridCol w:w="1440"/>
        <w:gridCol w:w="1476"/>
        <w:gridCol w:w="1620"/>
        <w:gridCol w:w="1224"/>
        <w:gridCol w:w="1296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乡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属团组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访者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数据信息</w:t>
            </w:r>
          </w:p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是否准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开展活动及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建立团的工作制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建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1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40"/>
        <w:ind w:right="16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抽查的直属团组织数据信息准确，则所有内容均需如实填写，如数据信息不准确则“数据信息是否准确”那一列之后内容不需填写。</w:t>
      </w:r>
    </w:p>
    <w:p>
      <w:pPr>
        <w:pStyle w:val="Normal"/>
        <w:overflowPunct w:val="false"/>
        <w:spacing w:lineRule="atLeast" w:line="240"/>
        <w:ind w:right="160" w:firstLine="9760"/>
        <w:rPr/>
      </w:pPr>
      <w:r>
        <w:rPr>
          <w:rFonts w:ascii="仿宋_GB2312" w:hAnsi="仿宋_GB2312" w:eastAsia="仿宋_GB2312"/>
          <w:sz w:val="32"/>
          <w:szCs w:val="32"/>
        </w:rPr>
        <w:t>核查负责单位：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929776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9:00Z</dcterms:created>
  <dc:creator>微软用户</dc:creator>
  <dc:description/>
  <cp:keywords/>
  <dc:language>en-US</dc:language>
  <cp:lastModifiedBy>江凯</cp:lastModifiedBy>
  <cp:lastPrinted>2013-09-24T10:54:00Z</cp:lastPrinted>
  <dcterms:modified xsi:type="dcterms:W3CDTF">2013-09-24T06:19:00Z</dcterms:modified>
  <cp:revision>117</cp:revision>
  <dc:subject/>
  <dc:title/>
</cp:coreProperties>
</file>