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spacing w:lineRule="exact" w:line="680"/>
        <w:jc w:val="center"/>
        <w:textAlignment w:val="baseline"/>
        <w:rPr>
          <w:rFonts w:ascii="宋体" w:hAnsi="宋体" w:cs="宋体"/>
          <w:spacing w:val="-8"/>
          <w:w w:val="98"/>
          <w:sz w:val="44"/>
          <w:szCs w:val="44"/>
        </w:rPr>
      </w:pPr>
      <w:r>
        <w:rPr>
          <w:rFonts w:cs="宋体" w:ascii="宋体" w:hAnsi="宋体"/>
          <w:spacing w:val="-8"/>
          <w:w w:val="98"/>
          <w:sz w:val="44"/>
          <w:szCs w:val="44"/>
        </w:rPr>
        <w:t>2012</w:t>
      </w:r>
      <w:r>
        <w:rPr>
          <w:rFonts w:ascii="宋体" w:hAnsi="宋体" w:cs="宋体"/>
          <w:spacing w:val="-8"/>
          <w:w w:val="98"/>
          <w:sz w:val="44"/>
          <w:szCs w:val="44"/>
        </w:rPr>
        <w:t>年度市级青年文明号集体候选名单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pacing w:val="-8"/>
          <w:w w:val="9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w w:val="98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桐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城市同安小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城市城市管理行政执法局综合执法一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桐城江淮村镇银行股份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枞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枞阳县公安局横埠责任区刑警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警枞阳县消防中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宏铜工贸有限责任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怀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怀宁县月山交警中队车驾管业务窗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怀宁县教育局基础教育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新时空投资股份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潜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潜山经济开发区就业和社会保障事务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潜山供电公司黄铺供电所营业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潜山农村商业银行黄泥支行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岳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西县公安局城关派出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西县店前中心学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西县保康眼镜商行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太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太湖县天华镇财政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太湖县小池镇中心卫生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中磁高科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望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望江县人民检察院公诉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警安庆市消防支队望江县中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皓远进出口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宿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住房公积金管理中心宿松分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宿松县政务服务中心投资服务全程代理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美螺建材有限公司型材生产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迎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迎江区国库支付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雨润地华置业发展有限公司办公室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大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大观区公安消防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飞凯高分子材料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宜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宜秀区白泽湖乡中心学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永安电子科技公司继电器测试调试组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开发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警安庆市菱北消防大队菱北中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经济技术开发区建设投资集团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再芬黄梅文化艺术股份有限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公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公安局大南门派出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交警支队四大队女子机动中队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教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一中青年教师发展共同体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七中历史教研组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水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长江河道管理局二分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国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国税局车辆购置税征收管理分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怀宁县国税局纳税服务科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经信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帝伯格茨活塞环有限公司（</w:t>
      </w:r>
      <w:r>
        <w:rPr>
          <w:rFonts w:eastAsia="仿宋_GB2312" w:ascii="仿宋_GB2312" w:hAnsi="仿宋_GB2312"/>
          <w:color w:val="000000"/>
          <w:sz w:val="32"/>
          <w:szCs w:val="32"/>
        </w:rPr>
        <w:t>ATG</w:t>
      </w:r>
      <w:r>
        <w:rPr>
          <w:rFonts w:ascii="仿宋_GB2312" w:hAnsi="仿宋_GB2312" w:eastAsia="仿宋_GB2312"/>
          <w:color w:val="000000"/>
          <w:sz w:val="32"/>
          <w:szCs w:val="32"/>
        </w:rPr>
        <w:t>公司）</w:t>
      </w:r>
      <w:r>
        <w:rPr>
          <w:rFonts w:eastAsia="仿宋_GB2312" w:ascii="仿宋_GB2312" w:hAnsi="仿宋_GB2312"/>
          <w:color w:val="000000"/>
          <w:sz w:val="32"/>
          <w:szCs w:val="32"/>
        </w:rPr>
        <w:t>M12</w:t>
      </w:r>
      <w:r>
        <w:rPr>
          <w:rFonts w:ascii="仿宋_GB2312" w:hAnsi="仿宋_GB2312" w:eastAsia="仿宋_GB2312"/>
          <w:color w:val="000000"/>
          <w:sz w:val="32"/>
          <w:szCs w:val="32"/>
        </w:rPr>
        <w:t>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华茂集团有限公司销售成品组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供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农资大市场有限公司市场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交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运管处办证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恒风交通运输有限公司汽车南站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商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香村商务大酒店海鲜坊餐饮前厅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五谷香食品有限公司营养蛋糕生产班组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司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中皖律师事务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城管执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城市管理行政执法局机动大队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质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特种设备监督检验中心业务管理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卫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立医院检验科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银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邮政储蓄银行安庆市人民路支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农业银行安庆开发区支行营业室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消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警安庆市迎江区消防大队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石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石化信息中心计算机站检维修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石化华成机械维修厂高压清洗射流班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供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供电公司城郊客户服务部电力保障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西供电公司来榜供电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移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移动菱湖北路营业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潜山移动营业中心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保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人寿保险公司安庆分公司客户服务中心湖心路柜面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个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绿阳禽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建钢集团有限责任公司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其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高界高速公路路政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安公路管理处安庆大桥所乙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港区海事处五里庙青年小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地质队地调院江南项目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eastAsia="仿宋_GB2312"/>
          <w:color w:val="000000"/>
          <w:sz w:val="32"/>
          <w:szCs w:val="32"/>
        </w:rPr>
        <w:t>地质队地质调查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住房公积金管理中心综合服务大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人才交流服务中心人事代理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环境监测中心站中心分析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福利彩票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中船柴油机有限公司铸造公司技术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新曙光精细化工有限公司合成氨作业部合成工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2:18:01Z</dcterms:modified>
  <cp:revision>0</cp:revision>
  <dc:subject/>
  <dc:title>附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