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庆市青年企业家协会六届二次理事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日期：  月   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47"/>
        <w:gridCol w:w="1693"/>
        <w:gridCol w:w="1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07:11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