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w w:val="90"/>
          <w:sz w:val="84"/>
          <w:szCs w:val="84"/>
        </w:rPr>
      </w:pPr>
      <w:r>
        <w:rPr>
          <w:rFonts w:ascii="黑体;SimHei" w:hAnsi="黑体;SimHei" w:eastAsia="黑体;SimHei"/>
          <w:color w:val="FF0000"/>
          <w:w w:val="90"/>
          <w:sz w:val="84"/>
          <w:szCs w:val="84"/>
        </w:rPr>
        <w:t>共青团安庆市委员会办公室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青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005" w:leader="none"/>
        </w:tabs>
        <w:spacing w:before="312" w:after="312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458.8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做好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年青少年课题研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选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团委，市直属团组织，有关单位团组织，机关各部室、青少年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学习贯彻落实团的十七大精神，在全市各级团组织和团干部中树立学习研究的风气，全面提高团的建设科学化水平。根据团省委统一部署，团市委决定，开展以“团的建设科学化研究”为主题的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年青少年课题研究评选工作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课题研究名称及内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次课题研究方向统一为：团的建设科学化研究。具体名称可参照《“团的建设科学化研究”课题参考题目》（见附件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课题研究内容：各申报单位和个人要以“团的建设科学 化研究”为主要方向，围绕本单位、本系统和本行业青少年和青 少年工作实际开展研究。课题研究可以是理论阐述，也可以是实 践案例。可以从团的自身建设、队伍建设、工作机制、工作创新、 履行团的职能、服务青年等方面切入，注重与日常工作相结合，大胆创新，以开阔的眼光、扎实的调研，推报质量高、指导性强、 具有实践意义的课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题申报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研究实行主持人负责制。全市各级团干部以及关心共青 团工作、对青少年和青少年工作有研究的大中专院校、科研院所的研究人员和社会各界人士均可作为课题研究负责人，申报研究课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课题报送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各申报单位和个人按照要求，于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课题研究成果报送团市委宣传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奖励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评选出的优秀理论成果，团市委统一推报到团省委，并颁发荣誉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团省委将遴选优秀理论成果适时结集成册并由正规出版社出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推荐优秀理论成果参加全团调研奖评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级共青团组织应高度重视调查研究工作，加强对课题研究、推荐申报的组织领导。各县市区团委推报本级研究课题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鼓励多推多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基础统计数据是课题评审的重要依据。各相关立项课题研究人员要以求真务实的态度、对事业高度负责的精神，做好所 研究领域的基础数据采集工作，力求准确详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突出应用对策研究。在研究过程中要紧密联系工作实际，增强理论研究的科学性和实用性，力求理论成果对全省共青团和 青少年工作具有一定的指导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为增强研究工作及其成果的规范性，各课题研究人员可适当邀请相关科研机构或专业人员协助研究，须在课题注释中注 明。正式课题成果（不含调查问卷等）字数应不少于 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谢  婷  代  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6-534647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eastAsia="仿宋_GB2312" w:ascii="仿宋_GB2312" w:hAnsi="仿宋_GB2312"/>
          <w:sz w:val="32"/>
          <w:szCs w:val="32"/>
        </w:rPr>
        <w:t>: 494075169@qq.com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安庆市委员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 w:before="156" w:after="156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eastAsia="黑体;SimHei"/>
          <w:sz w:val="44"/>
          <w:szCs w:val="44"/>
        </w:rPr>
        <w:t>团的建设科学化研究”课题参考题目</w:t>
      </w:r>
    </w:p>
    <w:p>
      <w:pPr>
        <w:pStyle w:val="Normal"/>
        <w:spacing w:lineRule="exact" w:line="520" w:before="156" w:after="156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以团的建设科学化为统领加强和改进新形势下团的建设</w:t>
      </w:r>
    </w:p>
    <w:p>
      <w:pPr>
        <w:pStyle w:val="Normal"/>
        <w:spacing w:lineRule="exact" w:line="48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的建设科学化的历史地位和统领作用</w:t>
      </w:r>
    </w:p>
    <w:p>
      <w:pPr>
        <w:pStyle w:val="Normal"/>
        <w:spacing w:lineRule="exact" w:line="48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团的建设科学化的基本内涵和主要特征</w:t>
      </w:r>
    </w:p>
    <w:p>
      <w:pPr>
        <w:pStyle w:val="Normal"/>
        <w:spacing w:lineRule="exact" w:line="48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的建设科学化水平的现实状况</w:t>
      </w:r>
    </w:p>
    <w:p>
      <w:pPr>
        <w:pStyle w:val="Normal"/>
        <w:spacing w:lineRule="exact" w:line="48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高团的建设科学化水平的理论思考</w:t>
      </w:r>
    </w:p>
    <w:p>
      <w:pPr>
        <w:pStyle w:val="Normal"/>
        <w:spacing w:lineRule="exact" w:line="48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提高团的建设科学化水平的对策建议</w:t>
      </w:r>
    </w:p>
    <w:p>
      <w:pPr>
        <w:pStyle w:val="Normal"/>
        <w:spacing w:lineRule="exact" w:line="480" w:before="156" w:after="156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提高团的思想建设科学化水平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的思想建设科学化的实践与经验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高团的思想建设科学化水平存在的主要问题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高团的思想建设科学化水平的目标任务和方法途径</w:t>
      </w:r>
    </w:p>
    <w:p>
      <w:pPr>
        <w:pStyle w:val="Normal"/>
        <w:spacing w:lineRule="exact" w:line="480" w:before="156" w:after="156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提高团的组织建设科学化水平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的组织建设科学化的实践与经验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高团的组织建设科学化水平存在的主要问题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高团的组织建设科学化水平的新思路新办法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提高团的作风建设科学化水平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的作风建设科学化的实践与经验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高团的作风建设科学化水平存在的主要问题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高团的作风建设科学化水平的新思路新办法</w:t>
      </w:r>
    </w:p>
    <w:p>
      <w:pPr>
        <w:pStyle w:val="Normal"/>
        <w:spacing w:lineRule="exact" w:line="480" w:before="156" w:after="156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提高团的制度建设科学化水平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的制度建设科学化的实践与经验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高团的制度建设科学化水平存在的主要问题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高团的制度建设科学化水平的新思路新办法</w:t>
      </w:r>
    </w:p>
    <w:p>
      <w:pPr>
        <w:pStyle w:val="Normal"/>
        <w:spacing w:lineRule="exact" w:line="480" w:before="156" w:after="156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提高团的领导科学化水平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的领导科学化的实践与经验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高团的领导科学化水平存在的主要问题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高团的领导科学化水平的思路和对策</w:t>
      </w:r>
    </w:p>
    <w:p>
      <w:pPr>
        <w:pStyle w:val="Normal"/>
        <w:spacing w:lineRule="exact" w:line="480" w:before="156" w:after="156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提高团的青年群众工作方法的科学化水平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创新团的青年群众工作方法的意义与经验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团的青年群众工作方法面临的挑战与问题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一步创新团的青年群众工作方法</w:t>
      </w:r>
    </w:p>
    <w:p>
      <w:pPr>
        <w:pStyle w:val="Normal"/>
        <w:spacing w:lineRule="exact" w:line="480" w:before="156" w:after="156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提高团的建设科学化水平的主要方法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运用互联网等新媒体技术提高团的建设科学化水平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借鉴现代管理科学提高团的建设科学化水平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借鉴现代组织理论提高团的建设科学化水平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借鉴党的建设先进经验提高团的建设科学化水平</w:t>
      </w:r>
    </w:p>
    <w:p>
      <w:pPr>
        <w:pStyle w:val="Normal"/>
        <w:spacing w:lineRule="exact" w:line="480" w:before="156" w:after="156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建立团的建设科学化水平评价机制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的建设科学化水平评价机制的现状分析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团的建设科学化水平评价机制的总体思路、目标要求和基本原则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的建设科学化水平评价体系设计</w:t>
      </w:r>
    </w:p>
    <w:p>
      <w:pPr>
        <w:pStyle w:val="Normal"/>
        <w:spacing w:lineRule="exact" w:line="480" w:before="156" w:after="156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借鉴国内外青年组织现代化经验提高团的建设科学化水平</w:t>
      </w:r>
    </w:p>
    <w:p>
      <w:pPr>
        <w:pStyle w:val="Normal"/>
        <w:spacing w:lineRule="exact" w:line="480" w:before="156" w:after="156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以上参考题目仅供参考，作者可选择某一个大的方面，也可以选择某一个大的方面内一个或若干个小题支。）</w:t>
      </w:r>
    </w:p>
    <w:sectPr>
      <w:type w:val="nextPage"/>
      <w:pgSz w:w="11906" w:h="16838"/>
      <w:pgMar w:left="1191" w:right="1418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37:00Z</dcterms:created>
  <dc:creator>微软用户</dc:creator>
  <dc:description/>
  <cp:keywords/>
  <dc:language>en-US</dc:language>
  <cp:lastModifiedBy>微软用户</cp:lastModifiedBy>
  <dcterms:modified xsi:type="dcterms:W3CDTF">2013-07-31T01:56:00Z</dcterms:modified>
  <cp:revision>8</cp:revision>
  <dc:subject/>
  <dc:title/>
</cp:coreProperties>
</file>